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Web"/>
        <w:spacing w:lineRule="auto" w:line="3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in echter Genuss</w:t>
      </w:r>
    </w:p>
    <w:p>
      <w:pPr>
        <w:pStyle w:val="StandardWeb"/>
        <w:spacing w:lineRule="auto" w:line="360"/>
        <w:rPr/>
      </w:pPr>
      <w:r>
        <w:rPr>
          <w:rFonts w:cs="Arial" w:ascii="Arial" w:hAnsi="Arial"/>
          <w:color w:val="000000"/>
        </w:rPr>
        <w:t>König Hansi war ein scheußlicher und hässlicher Mann. Beim  Regieren seines Volkes handelte er fies und hasste es, dass sie ihm nicht gehorchten.</w:t>
      </w:r>
    </w:p>
    <w:p>
      <w:pPr>
        <w:pStyle w:val="StandardWeb"/>
        <w:spacing w:lineRule="auto" w:line="360"/>
        <w:rPr/>
      </w:pPr>
      <w:r>
        <w:rPr>
          <w:rFonts w:cs="Arial" w:ascii="Arial" w:hAnsi="Arial"/>
          <w:color w:val="000000"/>
        </w:rPr>
        <w:t xml:space="preserve">Schließlich ließ er den Minister rufen. Sofort herrschte er ihn an: "Weißt du noch </w:t>
        <w:br/>
        <w:t xml:space="preserve">immer nicht, dass meine Untertanen meine Macht bei jeder Gelegenheit spüren </w:t>
        <w:br/>
        <w:t xml:space="preserve">müssen? Bei Tisch muss ich die größte Portion bekommen, außerdem passt es mir nicht, dass den anderen nicht schmeckt, was mir schmeckt.“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r Minister hatte ein schlechtes Gewissen, schließlich durfte er im Schloss des Königs wohnen. Er fasste  Mut und sprach zum Volk: „Der König ist böse. Mögt ihr seinen Fraß nicht? Wenn ihr so tut als würdet ihr das Essen, das er auswählt, genießen, gibt es für alle Süßigkeiten.“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eim nächsten Essen mit dem König saßen alle Untertanen außergewöhnlich fröhlich an ihren Tischen und genossen das Essen. „Was ist passiert?“, fragte der König. Der Minister antwortete mit einem Lachen: „Ich weiß nicht. Es scheint so, dass sie Klöße und Soße mögen.“ Er war sich sicher, dass ihm etwas Außergewöhnliches geglückt war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3 Wör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4:00Z</dcterms:created>
  <dc:creator>Twete</dc:creator>
  <dc:description/>
  <cp:keywords/>
  <dc:language>en-US</dc:language>
  <cp:lastModifiedBy>LZ01U00</cp:lastModifiedBy>
  <cp:lastPrinted>2012-11-22T11:57:00Z</cp:lastPrinted>
  <dcterms:modified xsi:type="dcterms:W3CDTF">2012-11-22T10:58:00Z</dcterms:modified>
  <cp:revision>4</cp:revision>
  <dc:subject/>
  <dc:title>Ein echter Genuss</dc:title>
</cp:coreProperties>
</file>