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center"/>
        <w:rPr/>
      </w:pPr>
      <w:r>
        <w:rPr/>
        <w:t>Die Wahl zum deutschen Bundesta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7385</wp:posOffset>
                </wp:positionH>
                <wp:positionV relativeFrom="paragraph">
                  <wp:posOffset>16510</wp:posOffset>
                </wp:positionV>
                <wp:extent cx="2447925" cy="1047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1.3pt;width:192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165</wp:posOffset>
                </wp:positionH>
                <wp:positionV relativeFrom="paragraph">
                  <wp:posOffset>2207260</wp:posOffset>
                </wp:positionV>
                <wp:extent cx="2705100" cy="1857375"/>
                <wp:effectExtent l="508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57240"/>
                          <a:chOff x="0" y="0"/>
                          <a:chExt cx="270504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200016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2808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1323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908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0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24768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73.8pt;width:212.95pt;height:146.25pt" coordorigin="5279,3476" coordsize="4259,2925">
                <v:group id="shape_0" style="position:absolute;left:5279;top:3476;width:4259;height:2925">
                  <v:rect id="shape_0" fillcolor="white" stroked="t" o:allowincell="f" style="position:absolute;left:5279;top:4346;width:3149;height:2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9,3505" to="6313,4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4,3520" to="9478,4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5560" to="9493,6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09,3506" to="9509,5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3476" to="9538,3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14,3866" to="8458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</wp:posOffset>
                </wp:positionH>
                <wp:positionV relativeFrom="paragraph">
                  <wp:posOffset>2226310</wp:posOffset>
                </wp:positionV>
                <wp:extent cx="2705100" cy="185737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57240"/>
                          <a:chOff x="0" y="0"/>
                          <a:chExt cx="270504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200016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2808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1323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908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0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24768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75.3pt;width:212.95pt;height:146.25pt" coordorigin="59,3506" coordsize="4259,2925">
                <v:group id="shape_0" style="position:absolute;left:59;top:3506;width:4259;height:2925">
                  <v:rect id="shape_0" fillcolor="white" stroked="t" o:allowincell="f" style="position:absolute;left:59;top:4376;width:3149;height:2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,3535" to="1093,4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3550" to="4258,4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590" to="4273,6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3536" to="4289,5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3506" to="4318,3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4,3896" to="3238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280</wp:posOffset>
                </wp:positionH>
                <wp:positionV relativeFrom="paragraph">
                  <wp:posOffset>949325</wp:posOffset>
                </wp:positionV>
                <wp:extent cx="1028700" cy="1028700"/>
                <wp:effectExtent l="27305" t="273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74.75pt" to="397.35pt,155.7pt" stroked="t" o:allowincell="f" style="position:absolute;flip:x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2515</wp:posOffset>
                </wp:positionH>
                <wp:positionV relativeFrom="paragraph">
                  <wp:posOffset>378460</wp:posOffset>
                </wp:positionV>
                <wp:extent cx="139065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29.8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2485</wp:posOffset>
                </wp:positionH>
                <wp:positionV relativeFrom="paragraph">
                  <wp:posOffset>2814955</wp:posOffset>
                </wp:positionV>
                <wp:extent cx="1937385" cy="1219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6.05pt;mso-wrap-distance-left:9.05pt;mso-wrap-distance-right:9.05pt;mso-wrap-distance-top:0pt;mso-wrap-distance-bottom:0pt;margin-top:221.6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</wp:posOffset>
                </wp:positionH>
                <wp:positionV relativeFrom="paragraph">
                  <wp:posOffset>2814955</wp:posOffset>
                </wp:positionV>
                <wp:extent cx="1865630" cy="1076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84.75pt;mso-wrap-distance-left:9.05pt;mso-wrap-distance-right:9.05pt;mso-wrap-distance-top:0pt;mso-wrap-distance-bottom:0pt;margin-top:221.6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</wp:posOffset>
                </wp:positionH>
                <wp:positionV relativeFrom="paragraph">
                  <wp:posOffset>156845</wp:posOffset>
                </wp:positionV>
                <wp:extent cx="1731010" cy="295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3.3pt;mso-wrap-distance-left:9.05pt;mso-wrap-distance-right:9.05pt;mso-wrap-distance-top:0pt;mso-wrap-distance-bottom:0pt;margin-top:12.3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87875</wp:posOffset>
                </wp:positionH>
                <wp:positionV relativeFrom="paragraph">
                  <wp:posOffset>85090</wp:posOffset>
                </wp:positionV>
                <wp:extent cx="173101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3.3pt;mso-wrap-distance-left:9.05pt;mso-wrap-distance-right:9.05pt;mso-wrap-distance-top:0pt;mso-wrap-distance-bottom:0pt;margin-top:6.7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6055</wp:posOffset>
                </wp:positionH>
                <wp:positionV relativeFrom="paragraph">
                  <wp:posOffset>129540</wp:posOffset>
                </wp:positionV>
                <wp:extent cx="1028700" cy="1038225"/>
                <wp:effectExtent l="0" t="27305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3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0.2pt" to="195.6pt,91.9pt" stroked="t" o:allowincell="f" style="position:absolute;flip: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5790</wp:posOffset>
                </wp:positionH>
                <wp:positionV relativeFrom="paragraph">
                  <wp:posOffset>62230</wp:posOffset>
                </wp:positionV>
                <wp:extent cx="342900" cy="457200"/>
                <wp:effectExtent l="5080" t="5080" r="1206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foldedCorner">
                            <a:avLst>
                              <a:gd name="adj" fmla="val 2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.9pt;width:27pt;height:36pt" coordorigin="2954,98" coordsize="540,7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954;top:98;width:539;height:7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9,158" to="3209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8465</wp:posOffset>
                </wp:positionH>
                <wp:positionV relativeFrom="paragraph">
                  <wp:posOffset>5080</wp:posOffset>
                </wp:positionV>
                <wp:extent cx="342900" cy="457200"/>
                <wp:effectExtent l="5080" t="5080" r="1206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foldedCorner">
                            <a:avLst>
                              <a:gd name="adj" fmla="val 2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0.4pt;width:27pt;height:36pt" coordorigin="6659,8" coordsize="540,720">
                <v:shape id="shape_0" fillcolor="white" stroked="t" o:allowincell="f" style="position:absolute;left:6659;top:8;width:539;height:7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4,68" to="6914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163195</wp:posOffset>
                </wp:positionV>
                <wp:extent cx="1578610" cy="358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25pt;mso-wrap-distance-left:9.05pt;mso-wrap-distance-right:9.05pt;mso-wrap-distance-top:0pt;mso-wrap-distance-bottom:0pt;margin-top:12.8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75</wp:posOffset>
                </wp:positionH>
                <wp:positionV relativeFrom="paragraph">
                  <wp:posOffset>163195</wp:posOffset>
                </wp:positionV>
                <wp:extent cx="1578610" cy="35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25pt;mso-wrap-distance-left:9.05pt;mso-wrap-distance-right:9.05pt;mso-wrap-distance-top:0pt;mso-wrap-distance-bottom:0pt;margin-top:12.8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840</wp:posOffset>
                </wp:positionH>
                <wp:positionV relativeFrom="paragraph">
                  <wp:posOffset>1370965</wp:posOffset>
                </wp:positionV>
                <wp:extent cx="552450" cy="1181100"/>
                <wp:effectExtent l="11430" t="5080" r="1206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81160"/>
                        </a:xfrm>
                        <a:prstGeom prst="down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9.2pt;margin-top:107.95pt;width:43.45pt;height:9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0365</wp:posOffset>
                </wp:positionH>
                <wp:positionV relativeFrom="paragraph">
                  <wp:posOffset>1380490</wp:posOffset>
                </wp:positionV>
                <wp:extent cx="552450" cy="1181100"/>
                <wp:effectExtent l="11430" t="5080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81160"/>
                        </a:xfrm>
                        <a:prstGeom prst="down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108.7pt;width:43.45pt;height:9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3923665</wp:posOffset>
                </wp:positionV>
                <wp:extent cx="2057400" cy="885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45pt;margin-top:308.95pt;width:161.95pt;height:6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5040</wp:posOffset>
                </wp:positionH>
                <wp:positionV relativeFrom="paragraph">
                  <wp:posOffset>3895090</wp:posOffset>
                </wp:positionV>
                <wp:extent cx="2057400" cy="885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pt;margin-top:306.7pt;width:161.95pt;height:6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5665</wp:posOffset>
                </wp:positionH>
                <wp:positionV relativeFrom="paragraph">
                  <wp:posOffset>3437890</wp:posOffset>
                </wp:positionV>
                <wp:extent cx="409575" cy="438150"/>
                <wp:effectExtent l="19685" t="5080" r="190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downArrow">
                          <a:avLst>
                            <a:gd name="adj1" fmla="val 50000"/>
                            <a:gd name="adj2" fmla="val 2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270.7pt;width:32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4665</wp:posOffset>
                </wp:positionH>
                <wp:positionV relativeFrom="paragraph">
                  <wp:posOffset>3418840</wp:posOffset>
                </wp:positionV>
                <wp:extent cx="409575" cy="438150"/>
                <wp:effectExtent l="19685" t="5080" r="190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downArrow">
                          <a:avLst>
                            <a:gd name="adj1" fmla="val 50000"/>
                            <a:gd name="adj2" fmla="val 2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5pt;margin-top:269.2pt;width:32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320</wp:posOffset>
                </wp:positionH>
                <wp:positionV relativeFrom="paragraph">
                  <wp:posOffset>2585720</wp:posOffset>
                </wp:positionV>
                <wp:extent cx="2209165" cy="7804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1.45pt;mso-wrap-distance-left:9.05pt;mso-wrap-distance-right:9.05pt;mso-wrap-distance-top:0pt;mso-wrap-distance-bottom:0pt;margin-top:203.6pt;mso-position-vertical-relative:text;margin-left:11.6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820</wp:posOffset>
                </wp:positionH>
                <wp:positionV relativeFrom="paragraph">
                  <wp:posOffset>2576195</wp:posOffset>
                </wp:positionV>
                <wp:extent cx="2209165" cy="7804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1.45pt;mso-wrap-distance-left:9.05pt;mso-wrap-distance-right:9.05pt;mso-wrap-distance-top:0pt;mso-wrap-distance-bottom:0pt;margin-top:202.8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</wp:posOffset>
                </wp:positionH>
                <wp:positionV relativeFrom="paragraph">
                  <wp:posOffset>4161790</wp:posOffset>
                </wp:positionV>
                <wp:extent cx="1800225" cy="40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327.7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1715</wp:posOffset>
                </wp:positionH>
                <wp:positionV relativeFrom="paragraph">
                  <wp:posOffset>4257040</wp:posOffset>
                </wp:positionV>
                <wp:extent cx="1933575" cy="400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5pt;mso-wrap-distance-left:9.05pt;mso-wrap-distance-right:9.05pt;mso-wrap-distance-top:0pt;mso-wrap-distance-bottom:0pt;margin-top:335.2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jc w:val="center"/>
        <w:rPr/>
      </w:pPr>
      <w:r>
        <w:rPr/>
        <w:t>Die Wahl zum deutschen Bundesta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6510</wp:posOffset>
                </wp:positionV>
                <wp:extent cx="2447925" cy="1047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1.3pt;width:192.7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2207260</wp:posOffset>
                </wp:positionV>
                <wp:extent cx="2705100" cy="1857375"/>
                <wp:effectExtent l="5080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57240"/>
                          <a:chOff x="0" y="0"/>
                          <a:chExt cx="270504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200016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2808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1323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908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0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24768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73.8pt;width:212.95pt;height:146.25pt" coordorigin="5279,3476" coordsize="4259,2925">
                <v:group id="shape_0" style="position:absolute;left:5279;top:3476;width:4259;height:2925">
                  <v:rect id="shape_0" fillcolor="white" stroked="t" o:allowincell="f" style="position:absolute;left:5279;top:4346;width:3149;height:2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9,3505" to="6313,4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4,3520" to="9478,4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5560" to="9493,6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09,3506" to="9509,5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4,3476" to="9538,3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14,3866" to="8458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226310</wp:posOffset>
                </wp:positionV>
                <wp:extent cx="2705100" cy="1857375"/>
                <wp:effectExtent l="5080" t="508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857240"/>
                          <a:chOff x="0" y="0"/>
                          <a:chExt cx="270504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8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52600"/>
                              <a:ext cx="200016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2808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1323360"/>
                              <a:ext cx="65736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9080"/>
                              <a:ext cx="0" cy="129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0"/>
                              <a:ext cx="204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7800" y="24768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75.3pt;width:212.95pt;height:146.25pt" coordorigin="59,3506" coordsize="4259,2925">
                <v:group id="shape_0" style="position:absolute;left:59;top:3506;width:4259;height:2925">
                  <v:rect id="shape_0" fillcolor="white" stroked="t" o:allowincell="f" style="position:absolute;left:59;top:4376;width:3149;height:2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,3535" to="1093,4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3550" to="4258,4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590" to="4273,6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3536" to="4289,5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,3506" to="4318,3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4,3896" to="3238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280</wp:posOffset>
                </wp:positionH>
                <wp:positionV relativeFrom="paragraph">
                  <wp:posOffset>949325</wp:posOffset>
                </wp:positionV>
                <wp:extent cx="1028700" cy="1028700"/>
                <wp:effectExtent l="27305" t="2730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74.75pt" to="397.35pt,155.7pt" stroked="t" o:allowincell="f" style="position:absolute;flip:x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378460</wp:posOffset>
                </wp:positionV>
                <wp:extent cx="1390650" cy="419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äh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29.8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ä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2485</wp:posOffset>
                </wp:positionH>
                <wp:positionV relativeFrom="paragraph">
                  <wp:posOffset>2814955</wp:posOffset>
                </wp:positionV>
                <wp:extent cx="1937385" cy="121983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itglieder 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Landes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96.05pt;mso-wrap-distance-left:9.05pt;mso-wrap-distance-right:9.05pt;mso-wrap-distance-top:0pt;mso-wrap-distance-bottom:0pt;margin-top:221.6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itglieder d.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Landes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2814955</wp:posOffset>
                </wp:positionV>
                <wp:extent cx="1865630" cy="10763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Wahlkreis-kandida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84.75pt;mso-wrap-distance-left:9.05pt;mso-wrap-distance-right:9.05pt;mso-wrap-distance-top:0pt;mso-wrap-distance-bottom:0pt;margin-top:221.6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Wahlkreis-kandid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85090</wp:posOffset>
                </wp:positionV>
                <wp:extent cx="1731010" cy="3676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rststi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8.95pt;mso-wrap-distance-left:9.05pt;mso-wrap-distance-right:9.05pt;mso-wrap-distance-top:0pt;mso-wrap-distance-bottom:0pt;margin-top:6.7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rststi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7875</wp:posOffset>
                </wp:positionH>
                <wp:positionV relativeFrom="paragraph">
                  <wp:posOffset>85090</wp:posOffset>
                </wp:positionV>
                <wp:extent cx="1731010" cy="3676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weitsti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8.95pt;mso-wrap-distance-left:9.05pt;mso-wrap-distance-right:9.05pt;mso-wrap-distance-top:0pt;mso-wrap-distance-bottom:0pt;margin-top:6.7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weitsti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129540</wp:posOffset>
                </wp:positionV>
                <wp:extent cx="1028700" cy="1038225"/>
                <wp:effectExtent l="0" t="27305" r="273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3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10.2pt" to="195.6pt,91.9pt" stroked="t" o:allowincell="f" style="position:absolute;flip:y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5790</wp:posOffset>
                </wp:positionH>
                <wp:positionV relativeFrom="paragraph">
                  <wp:posOffset>62230</wp:posOffset>
                </wp:positionV>
                <wp:extent cx="342900" cy="457200"/>
                <wp:effectExtent l="5080" t="5080" r="1206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foldedCorner">
                            <a:avLst>
                              <a:gd name="adj" fmla="val 2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4.9pt;width:27pt;height:36pt" coordorigin="2954,98" coordsize="540,720">
                <v:shape id="shape_0" fillcolor="white" stroked="t" o:allowincell="f" style="position:absolute;left:2954;top:98;width:539;height:7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9,158" to="3209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8465</wp:posOffset>
                </wp:positionH>
                <wp:positionV relativeFrom="paragraph">
                  <wp:posOffset>5080</wp:posOffset>
                </wp:positionV>
                <wp:extent cx="342900" cy="457200"/>
                <wp:effectExtent l="5080" t="5080" r="1206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foldedCorner">
                            <a:avLst>
                              <a:gd name="adj" fmla="val 2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0.4pt;width:27pt;height:36pt" coordorigin="6659,8" coordsize="540,720">
                <v:shape id="shape_0" fillcolor="white" stroked="t" o:allowincell="f" style="position:absolute;left:6659;top:8;width:539;height:7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4,68" to="6914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163195</wp:posOffset>
                </wp:positionV>
                <wp:extent cx="1578610" cy="3587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ndes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25pt;mso-wrap-distance-left:9.05pt;mso-wrap-distance-right:9.05pt;mso-wrap-distance-top:0pt;mso-wrap-distance-bottom:0pt;margin-top:12.8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nde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63195</wp:posOffset>
                </wp:positionV>
                <wp:extent cx="1578610" cy="3587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ahlkr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25pt;mso-wrap-distance-left:9.05pt;mso-wrap-distance-right:9.05pt;mso-wrap-distance-top:0pt;mso-wrap-distance-bottom:0pt;margin-top:12.8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ahlk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1370965</wp:posOffset>
                </wp:positionV>
                <wp:extent cx="552450" cy="1181100"/>
                <wp:effectExtent l="11430" t="5080" r="1206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81160"/>
                        </a:xfrm>
                        <a:prstGeom prst="down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107.95pt;width:43.45pt;height:9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1380490</wp:posOffset>
                </wp:positionV>
                <wp:extent cx="552450" cy="1181100"/>
                <wp:effectExtent l="11430" t="5080" r="1206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81160"/>
                        </a:xfrm>
                        <a:prstGeom prst="down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108.7pt;width:43.45pt;height:9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3923665</wp:posOffset>
                </wp:positionV>
                <wp:extent cx="2057400" cy="8858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308.95pt;width:161.95pt;height:6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3895090</wp:posOffset>
                </wp:positionV>
                <wp:extent cx="2057400" cy="8858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pt;margin-top:306.7pt;width:161.95pt;height:6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3437890</wp:posOffset>
                </wp:positionV>
                <wp:extent cx="409575" cy="438150"/>
                <wp:effectExtent l="19685" t="5080" r="190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downArrow">
                          <a:avLst>
                            <a:gd name="adj1" fmla="val 50000"/>
                            <a:gd name="adj2" fmla="val 2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270.7pt;width:32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4665</wp:posOffset>
                </wp:positionH>
                <wp:positionV relativeFrom="paragraph">
                  <wp:posOffset>3418840</wp:posOffset>
                </wp:positionV>
                <wp:extent cx="409575" cy="438150"/>
                <wp:effectExtent l="19685" t="5080" r="190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downArrow">
                          <a:avLst>
                            <a:gd name="adj1" fmla="val 50000"/>
                            <a:gd name="adj2" fmla="val 26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5pt;margin-top:269.2pt;width:32.2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2585720</wp:posOffset>
                </wp:positionV>
                <wp:extent cx="2209165" cy="78041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1 Wahlsi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1.45pt;mso-wrap-distance-left:9.05pt;mso-wrap-distance-right:9.05pt;mso-wrap-distance-top:0pt;mso-wrap-distance-bottom:0pt;margin-top:203.6pt;mso-position-vertical-relative:text;margin-left:11.6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1 Wahlsi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5820</wp:posOffset>
                </wp:positionH>
                <wp:positionV relativeFrom="paragraph">
                  <wp:posOffset>2576195</wp:posOffset>
                </wp:positionV>
                <wp:extent cx="2209165" cy="7804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immenanteil der Parte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61.45pt;mso-wrap-distance-left:9.05pt;mso-wrap-distance-right:9.05pt;mso-wrap-distance-top:0pt;mso-wrap-distance-bottom:0pt;margin-top:202.85pt;mso-position-vertical-relative:text;margin-left:266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immenanteil der Parte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4161790</wp:posOffset>
                </wp:positionV>
                <wp:extent cx="1800225" cy="4000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hrheitsw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327.7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ehrheitsw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715</wp:posOffset>
                </wp:positionH>
                <wp:positionV relativeFrom="paragraph">
                  <wp:posOffset>4257040</wp:posOffset>
                </wp:positionV>
                <wp:extent cx="1933575" cy="4000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rhältnisw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5pt;mso-wrap-distance-left:9.05pt;mso-wrap-distance-right:9.05pt;mso-wrap-distance-top:0pt;mso-wrap-distance-bottom:0pt;margin-top:335.2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rhältnisw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1:00Z</dcterms:created>
  <dc:creator>Markus Hansen</dc:creator>
  <dc:description/>
  <cp:keywords/>
  <dc:language>en-US</dc:language>
  <cp:lastModifiedBy>LZ01U00</cp:lastModifiedBy>
  <dcterms:modified xsi:type="dcterms:W3CDTF">2012-09-24T10:41:00Z</dcterms:modified>
  <cp:revision>2</cp:revision>
  <dc:subject/>
  <dc:title>Die Wahl zum deutschen Bundestag</dc:title>
</cp:coreProperties>
</file>