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070"/>
      </w:tblGrid>
      <w:tr>
        <w:trPr>
          <w:trHeight w:val="2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gabe 1 – Inhaltsanga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utter / Kind  gehen ( auf der Straße. durch die Stadt …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egrüßung durch unbekannten Mann im Vorbeige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ind fragt nach Mann mit dem Pick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„Frechheit“ des Kindes soll als Gesprächsbeendigung genutzt werd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Mutter nennt Mann beim Vornam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ind merkt, dass Mutter den Mann kennt und möchte mehr erfah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ind beobachtet Zwinkern des Man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utter wehrt 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Eskal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.....  /  10</w:t>
            </w:r>
          </w:p>
          <w:p>
            <w:pPr>
              <w:pStyle w:val="Normal"/>
              <w:ind w:left="180" w:firstLine="1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gabe 2 – Vier-Ohren-Mod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:     „Du wirst mir gegenüber frech.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SO:    „ Ich fühle mich durch dein Nachfragen bedrängt.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:    „Dir steht es nicht zu, immer weiter nachzufragen.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:       „Hör damit auf!“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.....  / 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Aufgabe 3 - Kommunikationsanaly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sgangssitu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t, Ze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Tahoma" w:hAnsi="Tahoma"/>
                <w:sz w:val="20"/>
                <w:szCs w:val="20"/>
              </w:rPr>
              <w:t xml:space="preserve">  vermutlich auf der Straße/Gang durch die Stadt?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720" w:leader="none"/>
              </w:tabs>
              <w:autoSpaceDE w:val="false"/>
              <w:ind w:left="900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d neben Mutter / Kind bemerkt Gruß; will wissen, wer das w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prächseröffnung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d eröffnet mit Frage nach Mann / Gruß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sprächsgegenstand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4" w:space="1" w:color="000000"/>
              </w:pBd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in dem Kind nicht bekannter Mann grüßt Mutter im Vorbeigehen. Kind will wissen, wer er is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esprächsverlauf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rage: „Wer war das?“ Hinweis „Pickel“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d merkt, dass Mutter nichts Näheres zum Fremden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teilen will. Mutter nennt Vornamen des Mannes (Egon)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Phase 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nd will mehr Auskunft über den Mann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Phase 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nd redet über Zuzwinkern / Grad der Vertrautheit wird bemerkt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Phase 3 = Steigerung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nkern bedeutet mehr als Gruß / Abwehr der Mut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nd ahmt Zwinkern und Mimik des Mannes nach, Mutter empfindet  dies als Frechhei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kalatio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Phase 4 = Eskalation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prächsverhal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t der Sätz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Mutter: Aufforderung/Appelle, kurze Sätze </w:t>
            </w:r>
          </w:p>
          <w:p>
            <w:pPr>
              <w:pStyle w:val="Normal"/>
              <w:autoSpaceDE w:val="false"/>
              <w:ind w:left="1980" w:hanging="19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ind: Fragesätze, Aussagesätze; HS/NS für      Schlussfolgerun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recherwechse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neller Wechsel, Aufgreifen der Wortwahl;</w:t>
            </w:r>
          </w:p>
          <w:p>
            <w:pPr>
              <w:pStyle w:val="Normal"/>
              <w:autoSpaceDE w:val="false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ter wirft neue Wörter in das Gespräch, die das</w:t>
            </w:r>
          </w:p>
          <w:p>
            <w:pPr>
              <w:pStyle w:val="Normal"/>
              <w:autoSpaceDE w:val="false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d nutzt, einbaut in seine Sätze und damit gegen</w:t>
            </w:r>
          </w:p>
          <w:p>
            <w:pPr>
              <w:pStyle w:val="Normal"/>
              <w:autoSpaceDE w:val="false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 Fremden wendet. Da die Mutter nichts Näheres</w:t>
            </w:r>
          </w:p>
          <w:p>
            <w:pPr>
              <w:pStyle w:val="Normal"/>
              <w:autoSpaceDE w:val="false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 den Mann sagen will / Kind soll nicht wissen, wer</w:t>
            </w:r>
          </w:p>
          <w:p>
            <w:pPr>
              <w:pStyle w:val="Normal"/>
              <w:autoSpaceDE w:val="false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 ist, werden einzelne Wörter als Angriff gewertet:</w:t>
            </w:r>
          </w:p>
          <w:p>
            <w:pPr>
              <w:pStyle w:val="Normal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ickel“ „Fratze“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nverbale Kommunika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masse / Nachahmung Man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prächsbeendigu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 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gemeinplatz der Charakterbeurteilung des Kind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 gleichzeitige Abwertung des Kindes und sein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halte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ruch mit Vorwur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u bist unmöglich“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wünsch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prächszie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tter: Wahrheit vermeid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nd: Wahrheit wissen woll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mehr das Kind wissen will, um so mehr wünsch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h die Mutter das Ende des G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annte Vertrautheit des Mannes gegenüber der</w:t>
            </w:r>
          </w:p>
          <w:p>
            <w:pPr>
              <w:pStyle w:val="Normal"/>
              <w:ind w:left="18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ter führt zum Abbruc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 /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/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3:00Z</dcterms:created>
  <dc:creator>LZ01U00</dc:creator>
  <dc:description/>
  <cp:keywords/>
  <dc:language>en-US</dc:language>
  <cp:lastModifiedBy>LZ01U00</cp:lastModifiedBy>
  <cp:lastPrinted>2013-10-10T11:08:00Z</cp:lastPrinted>
  <dcterms:modified xsi:type="dcterms:W3CDTF">2013-10-10T09:10:00Z</dcterms:modified>
  <cp:revision>2</cp:revision>
  <dc:subject/>
  <dc:title>Aufgabe 1 – Inhaltsangabe</dc:title>
</cp:coreProperties>
</file>