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-28575</wp:posOffset>
                </wp:positionV>
                <wp:extent cx="4457700" cy="1257300"/>
                <wp:effectExtent l="54610" t="16510" r="552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9.6pt;margin-top:-2.25pt;width:350.95pt;height:98.95pt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11430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ie Bausteine e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 xml:space="preserve">textgebunden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Erört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9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Die Bausteine e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 xml:space="preserve">textgebunden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Erört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42875</wp:posOffset>
                </wp:positionV>
                <wp:extent cx="297180" cy="3086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08628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1.6pt;margin-top:11.25pt;width:23.35pt;height:24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2395</wp:posOffset>
                </wp:positionH>
                <wp:positionV relativeFrom="paragraph">
                  <wp:posOffset>-1398905</wp:posOffset>
                </wp:positionV>
                <wp:extent cx="331533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 I N L E I T U N 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.9pt;margin-top:-110.2pt;width:26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 I N L E I T U N 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4605</wp:posOffset>
                </wp:positionV>
                <wp:extent cx="4258310" cy="3342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Hinführung zum Thema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zugnahme auf ein aktuelles Them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okat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inen eigenen Gedanken zum Thema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sblick oder Rückblick auf vergangene Geschehniss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ern der Einleitung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itel des Textes, Textsort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me des Auto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lle (Erscheinungsdatum, Ausgabe…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nappe Formulierung der Kernaussagen (Thesen) evtl. auch der Hauptforderungen (was will der Autor mit dem Text erreichen?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Überleitung zum Hauptteil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rmulierung der Themenfrag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3pt;height:263.2pt;mso-wrap-distance-left:9.05pt;mso-wrap-distance-right:9.05pt;mso-wrap-distance-top:0pt;mso-wrap-distance-bottom:0pt;margin-top:1.15pt;mso-position-vertical-relative:text;margin-left:4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Hinführung zum Thema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zugnahme auf ein aktuelles Thema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sz w:val="22"/>
                          <w:szCs w:val="22"/>
                        </w:rPr>
                        <w:t>Provokation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inen eigenen Gedanken zum Thema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usblick oder Rückblick auf vergangene Geschehniss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ern der Einleitung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itel des Textes, Textsorte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ame des Autors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Quelle (Erscheinungsdatum, Ausgabe…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nappe Formulierung der Kernaussagen (Thesen) evtl. auch der Hauptforderungen (was will der Autor mit dem Text erreichen?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Überleitung zum Hauptteil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ormulierung der Themenfrag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</wp:posOffset>
                </wp:positionV>
                <wp:extent cx="2057400" cy="697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äs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keine Z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direkte Re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achli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Zitate mögl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 / Kontra oder lineare Erörterung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ersönliche Ausdrucksweis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9pt;mso-wrap-distance-left:9.05pt;mso-wrap-distance-right:9.05pt;mso-wrap-distance-top:0pt;mso-wrap-distance-bottom:0pt;margin-top:13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äs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keine Zi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direkte Re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achlich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Zitate mögl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 / Kontra oder lineare Erörterung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ersönliche Ausdrucksweise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2001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45pt" to="372.5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2921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3pt" to="381.55pt,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54940</wp:posOffset>
                </wp:positionV>
                <wp:extent cx="297180" cy="20574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740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2.2pt;width:23.3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8045</wp:posOffset>
                </wp:positionH>
                <wp:positionV relativeFrom="paragraph">
                  <wp:posOffset>-872490</wp:posOffset>
                </wp:positionV>
                <wp:extent cx="228663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 A U P T T E I 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8.4pt;margin-top:-68.75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 A U P T T E I 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26670</wp:posOffset>
                </wp:positionV>
                <wp:extent cx="4257040" cy="2313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Hauptteil, Teil 1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sführliche  Wiedergabe der Argumentation des Autors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itische Auseinandersetzung mit den Argumente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Hauptteil, Teil 2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weiterung der Argumentation durch eigene Gedanken und Argumenten</w:t>
                              <w:br/>
                              <w:t xml:space="preserve">     (Pro-Kontra Erörterung oder lineare Erörterung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urze Zusammenfassung</w:t>
                            </w:r>
                          </w:p>
                          <w:p>
                            <w:pPr>
                              <w:pStyle w:val="Aufzhlungszeichen"/>
                              <w:numPr>
                                <w:ilvl w:val="0"/>
                                <w:numId w:val="0"/>
                              </w:numPr>
                              <w:spacing w:lineRule="auto" w:line="288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182.2pt;mso-wrap-distance-left:9.05pt;mso-wrap-distance-right:9.05pt;mso-wrap-distance-top:0pt;mso-wrap-distance-bottom:0pt;margin-top:2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Hauptteil, Teil 1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sz w:val="22"/>
                          <w:szCs w:val="22"/>
                        </w:rPr>
                        <w:t>ausführliche  Wiedergabe der Argumentation des Autors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sz w:val="22"/>
                          <w:szCs w:val="22"/>
                        </w:rPr>
                        <w:t>kritische Auseinandersetzung mit den Argumente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Hauptteil, Teil 2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Erweiterung der Argumentation durch eigene Gedanken und Argumenten</w:t>
                        <w:br/>
                        <w:t xml:space="preserve">     (Pro-Kontra Erörterung oder lineare Erörterung)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urze Zusammenfassung</w:t>
                      </w:r>
                    </w:p>
                    <w:p>
                      <w:pPr>
                        <w:pStyle w:val="Aufzhlungszeichen"/>
                        <w:numPr>
                          <w:ilvl w:val="0"/>
                          <w:numId w:val="0"/>
                        </w:numPr>
                        <w:spacing w:lineRule="auto" w:line="288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05pt" to="368.95pt,1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9415</wp:posOffset>
                </wp:positionH>
                <wp:positionV relativeFrom="paragraph">
                  <wp:posOffset>-260985</wp:posOffset>
                </wp:positionV>
                <wp:extent cx="1486535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C H L U S 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5pt;margin-top:-20.6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C H L U S S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74930</wp:posOffset>
                </wp:positionV>
                <wp:extent cx="297180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14300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21600 h 648000"/>
                            <a:gd name="textAreaBottom" fmla="*/ 626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52"/>
                                <a:pt x="10800" y="2304"/>
                              </a:cubicBezTo>
                              <a:lnTo>
                                <a:pt x="10800" y="8496"/>
                              </a:lnTo>
                              <a:cubicBezTo>
                                <a:pt x="10800" y="964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52"/>
                                <a:pt x="10800" y="13104"/>
                              </a:cubicBezTo>
                              <a:lnTo>
                                <a:pt x="10800" y="19296"/>
                              </a:lnTo>
                              <a:cubicBezTo>
                                <a:pt x="10800" y="2044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5.9pt;width:23.3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0</wp:posOffset>
                </wp:positionH>
                <wp:positionV relativeFrom="paragraph">
                  <wp:posOffset>60960</wp:posOffset>
                </wp:positionV>
                <wp:extent cx="4257040" cy="1217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217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chlus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usammenfassung der eigenen Stellungnahm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antwortung der Problemfrage/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</w: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brundung der Thema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.2pt;height:95.85pt;mso-wrap-distance-left:9.05pt;mso-wrap-distance-right:9.05pt;mso-wrap-distance-top:0pt;mso-wrap-distance-bottom:0pt;margin-top:4.8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chluss: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Zusammenfassung der eigenen Stellungnahme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Beantwortung der Problemfrage/n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</w: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brundung der Thema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/>
        <w:u w:val="non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/>
        <w:u w:val="non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6"/>
        <w:i/>
        <w:u w:val="none"/>
        <w:b/>
        <w:szCs w:val="26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u w:val="non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32"/>
      <w:szCs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6"/>
      <w:szCs w:val="26"/>
      <w:u w:val="none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2:00Z</dcterms:created>
  <dc:creator>Beate Haid</dc:creator>
  <dc:description/>
  <cp:keywords/>
  <dc:language>en-US</dc:language>
  <cp:lastModifiedBy>LZ01U00</cp:lastModifiedBy>
  <cp:lastPrinted>2006-10-08T20:15:00Z</cp:lastPrinted>
  <dcterms:modified xsi:type="dcterms:W3CDTF">2013-11-21T09:42:00Z</dcterms:modified>
  <cp:revision>2</cp:revision>
  <dc:subject/>
  <dc:title/>
</cp:coreProperties>
</file>