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490"/>
        <w:gridCol w:w="2268"/>
        <w:gridCol w:w="2410"/>
        <w:gridCol w:w="24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se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ument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ispie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beitsauftrag: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</w:rPr>
        <w:t>Sortiere die folgenden Sätze nach dem Schema einer Argumentation (These, Argument, Beispiel). Es passen jeweils These-Argument und Beispiel zusammen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terstreiche die Thesen rot, die Argumente grün und die Beispiele gelb und trage sie anschließend in die Tabelle ein.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gleiche die Ergebnisse mit deinem/r Sitznachbar/in!</w:t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b Klasse neun sollten drei Fremdsprachen Pflicht sein - da es weniger gefährlich ist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iten ist gefährlich - Zugfahren ist sinnvoller als Autofahren - weil man vom Pferd fallen kann - weil es gefährliche Krankheiten auslösen kann - Eine davon ist Lungenkrebs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</w:rPr>
        <w:t>Allein im Oktober 2010 starben 334 Menschen bei Autounfällen in Deutschland - Rauchen ist gesundheitsschädlich- Schüler bereisen heute viele verschiedene Länder, in denen gute Sprachkenntnisse sehr hilfreich sind - Die bekannte Springreiterin Janne-Friederike Meyer hat sich bereits mehrfach bei solchen Stürzen schwer verletzt - weil es gefährliche Krankheiten auslösen kann - da man sich dann im Ausland besser verständigen kann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ösu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iten ist gefährl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l man vom Pferd fallen kan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e bekannte Springreiterin Janne-Friederike Meyer hat sich bereits mehrfach bei solchen Stürzen schwer verlet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ugfahren ist sinnvoller als Autofahre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es weniger gefährlich i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llein im Oktober 2010 starben 334 Menschen bei Autounfällen in Deutschla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uchen ist gesundheitsschädlich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il es gefährliche Krankheiten auslösen kan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ine davon ist Lungenkreb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b Klasse neun sollten drei Fremdsprachen Pflicht sei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 man sich dann im Ausland besser verständigen kann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üler bereisen heute viele verschiedene Länder, in denen gute Sprachkenntnisse sehr hilfreich sin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„</w:t>
    </w:r>
    <w:r>
      <w:rPr>
        <w:rFonts w:cs="Calibri" w:ascii="Calibri" w:hAnsi="Calibri"/>
      </w:rPr>
      <w:t>These-Argument-Beispie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Garamond" w:hAnsi="Garamond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Garamond" w:hAnsi="Garamond" w:eastAsia="Times New Roman" w:cs="Times New Roman"/>
      <w:b/>
      <w:bCs/>
      <w:i/>
      <w:iCs/>
      <w:sz w:val="28"/>
      <w:szCs w:val="28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44:00Z</dcterms:created>
  <dc:creator>imke</dc:creator>
  <dc:description/>
  <cp:keywords/>
  <dc:language>en-US</dc:language>
  <cp:lastModifiedBy>LZ01U00</cp:lastModifiedBy>
  <cp:lastPrinted>2011-01-10T15:41:00Z</cp:lastPrinted>
  <dcterms:modified xsi:type="dcterms:W3CDTF">2013-11-04T07:44:00Z</dcterms:modified>
  <cp:revision>2</cp:revision>
  <dc:subject/>
  <dc:title>These </dc:title>
</cp:coreProperties>
</file>