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üder-Grimm-Schule Eschwe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örderplan fü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des Schülers/der Schüler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Karl Gött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chlehrer/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merkungen zum Leistungsstand/Förderu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merkungen zum Arbeits-und Leistungsverhalt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merkungen zum Sozialverhalt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ulische und außerschulische Förderu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ondere Neigungen/Anknüpfungen zur Motivati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rete Verabredungen mit dem Schüler/der Schüler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pla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rete Verabredungen mit den Eltern/Erziehungsberechtigt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pla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operation mi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fehlungen zur Schullaufbah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-----------------------------------------------                              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Unterschrift des Schülers/der Schülerin                                                        Unterschrift eines Erziehungsberechtigt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----------------------------------------------------------------                                         </w:t>
      </w:r>
      <w:r>
        <w:rPr/>
        <w:t>Eschwege, den __________________</w:t>
      </w:r>
    </w:p>
    <w:p>
      <w:pPr>
        <w:pStyle w:val="Normal"/>
        <w:rPr>
          <w:sz w:val="16"/>
        </w:rPr>
      </w:pPr>
      <w:r>
        <w:rPr>
          <w:sz w:val="16"/>
        </w:rPr>
        <w:t>Unterschrift des Klassenlehrers/der Klassenlehrerin/</w:t>
      </w:r>
    </w:p>
    <w:p>
      <w:pPr>
        <w:pStyle w:val="Normal"/>
        <w:rPr>
          <w:sz w:val="16"/>
        </w:rPr>
      </w:pPr>
      <w:r>
        <w:rPr>
          <w:sz w:val="16"/>
        </w:rPr>
        <w:t>des Fachlehrers/ der Fachlehrer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4:00Z</dcterms:created>
  <dc:creator> Schulz-Bödicker</dc:creator>
  <dc:description/>
  <cp:keywords/>
  <dc:language>en-US</dc:language>
  <cp:lastModifiedBy>LZ01U00</cp:lastModifiedBy>
  <dcterms:modified xsi:type="dcterms:W3CDTF">2013-01-21T11:34:00Z</dcterms:modified>
  <cp:revision>2</cp:revision>
  <dc:subject/>
  <dc:title>Brüder-Grimm-Schule Eschwege</dc:title>
</cp:coreProperties>
</file>