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 xml:space="preserve">                 </w:t>
      </w:r>
    </w:p>
    <w:p>
      <w:pPr>
        <w:pStyle w:val="Normal"/>
        <w:spacing w:lineRule="auto" w:line="360"/>
        <w:ind w:left="354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</w:rPr>
        <w:t>DER ADVERBIALSATZ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48"/>
        <w:gridCol w:w="34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dverbialsatz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eispiel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Ersatzprobe = Adverbial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r Ze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Temporalsatz)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chdem, als, bevor, während,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e steht immer sofort auf,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nn der Wecker klingelt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Wann </w:t>
            </w:r>
            <w:r>
              <w:rPr>
                <w:rFonts w:cs="Comic Sans MS" w:ascii="Comic Sans MS" w:hAnsi="Comic Sans MS"/>
                <w:sz w:val="20"/>
                <w:szCs w:val="20"/>
              </w:rPr>
              <w:t>steht sie auf?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nn der Wecker klingel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s Grunde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ausalsatz)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il, da, zuma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e isst morgens nichts,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weil sie sonst Bauchweh bekommt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Warum </w:t>
            </w:r>
            <w:r>
              <w:rPr>
                <w:rFonts w:cs="Comic Sans MS" w:ascii="Comic Sans MS" w:hAnsi="Comic Sans MS"/>
                <w:sz w:val="20"/>
                <w:szCs w:val="20"/>
              </w:rPr>
              <w:t>isst sie morgens nicht?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il sie sonst Bauchweh bekomm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r Absicht/des Zwecke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Finalsatz)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mit, dass, um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e gibt sich viel Mühe bei der Wahl ihrer Kleider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, damit die Jungs sie schön finden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Wozu </w:t>
            </w:r>
            <w:r>
              <w:rPr>
                <w:rFonts w:cs="Comic Sans MS" w:ascii="Comic Sans MS" w:hAnsi="Comic Sans MS"/>
                <w:sz w:val="20"/>
                <w:szCs w:val="20"/>
              </w:rPr>
              <w:t>gibt sie sich viel Mühe?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mit die Jungs sie schön finde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r Folge/der Wirkung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onsekutivsatz)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ss, sodas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n beeilt sie sich und rennt zur Bushaltestellt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, sodass sie ganz außer Atem ist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Welche Folg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at es, dass sie rennt?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e ist außer Atem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r Einräumung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onzessivsatz)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wohl, obschon, obgleich, wenn auc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Obwohl sie nicht gerne in die Schule geht,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eut sie sich doch darauf, ihre Freunde zu sehen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rotz wa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reut sie sich?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tz dass sie nicht gerne in die Schule geh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r Bedingung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onditionalsatz)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nn, falls, sofer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Falls ihre Klasse einigermaßen ruhig ist,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kommen sie wenige Hausaufgaben.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nter welcher Bedingung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kommen sie wenige Hausaufgaben?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lls sie einigermaßen ruhig sin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r Art und Wei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Modalsatz)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s ob, insofern, wobe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nn Jonas im Unterricht zu ihr rüberschaut, tut sie so,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als ob sie es nicht bemerke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Wie </w:t>
            </w:r>
            <w:r>
              <w:rPr>
                <w:rFonts w:cs="Comic Sans MS" w:ascii="Comic Sans MS" w:hAnsi="Comic Sans MS"/>
                <w:sz w:val="20"/>
                <w:szCs w:val="20"/>
              </w:rPr>
              <w:t>tut sie?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s ob sie es nicht bemerk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s Umstandes/des Mittel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Instrumentalsatz)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em, so das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e bekommt eine gute Note in Spor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, indem sie sich anstrengt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Wodurch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kommt sie eine gute Note?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em sie sich anstreng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s Orte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Lokalsatz)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, wohin, wohe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hre Schule steht dor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, wo früher eine Fabrik war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Wo </w:t>
            </w:r>
            <w:r>
              <w:rPr>
                <w:rFonts w:cs="Comic Sans MS" w:ascii="Comic Sans MS" w:hAnsi="Comic Sans MS"/>
                <w:sz w:val="20"/>
                <w:szCs w:val="20"/>
              </w:rPr>
              <w:t>steht ihre Schule?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 früher eine Fabrik war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ufgabe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.  Bilde zu jedem Adverbialsatz zwei eigene Beispielsätze: Unterstreiche jeweils den Adverbialsatz und umkringle die Konjunktion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. Unterstreiche die Adverbialsätze und bestimme sie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ch bin ins Kino gegangen, auch wenn meine Eltern mir es verboten hatten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Um ihr Taschengeld aufzubessern, trägt sie Zeitungen aus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Bevor ich Fernsehen schauen darf, muss ich alle meine Hausaufgaben machen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ch muss eine Brille tragen, da ich schlecht sehe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amit ich besser in Mathe werde, bekomme ich Nachhilfestunden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ir treffen uns vor dem Haus, wo der große Tannenbaum steht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7. Wenn es dir nichts ausmacht, würde ich gerne nach Hause gehen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Mika hört zu Hause gerne laute Musik, wobei er oft laut mitsingt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Indem sie regelmäßig trainiert, hat sie ihre Bestzeit im 100-Meter-Lauf verbessert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Lösung Adverbialsätz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Ich bin ins Kino gegangen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uch</w:t>
      </w:r>
      <w:r>
        <w:rPr>
          <w:rFonts w:cs="Verdana" w:ascii="Verdana" w:hAnsi="Verdana"/>
          <w:sz w:val="20"/>
          <w:szCs w:val="20"/>
          <w:u w:val="single"/>
        </w:rPr>
        <w:t xml:space="preserve"> wenn meine Eltern mir es verboten hatte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nzessivsatz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m</w:t>
      </w:r>
      <w:r>
        <w:rPr>
          <w:rFonts w:cs="Verdana" w:ascii="Verdana" w:hAnsi="Verdana"/>
          <w:sz w:val="20"/>
          <w:szCs w:val="20"/>
          <w:u w:val="single"/>
        </w:rPr>
        <w:t xml:space="preserve"> ihr Taschengeld aufzubessern</w:t>
      </w:r>
      <w:r>
        <w:rPr>
          <w:rFonts w:cs="Verdana" w:ascii="Verdana" w:hAnsi="Verdana"/>
          <w:sz w:val="20"/>
          <w:szCs w:val="20"/>
        </w:rPr>
        <w:t>, trägt sie Zeitungen aus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nalsatz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evor</w:t>
      </w:r>
      <w:r>
        <w:rPr>
          <w:rFonts w:cs="Verdana" w:ascii="Verdana" w:hAnsi="Verdana"/>
          <w:sz w:val="20"/>
          <w:szCs w:val="20"/>
          <w:u w:val="single"/>
        </w:rPr>
        <w:t xml:space="preserve"> ich Fernsehen schauen darf</w:t>
      </w:r>
      <w:r>
        <w:rPr>
          <w:rFonts w:cs="Verdana" w:ascii="Verdana" w:hAnsi="Verdana"/>
          <w:sz w:val="20"/>
          <w:szCs w:val="20"/>
        </w:rPr>
        <w:t>, muss ich alle meine Hausaufgaben machen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mporalsatz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4. Ich muss eine Brille tragen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a</w:t>
      </w:r>
      <w:r>
        <w:rPr>
          <w:rFonts w:cs="Verdana" w:ascii="Verdana" w:hAnsi="Verdana"/>
          <w:sz w:val="20"/>
          <w:szCs w:val="20"/>
          <w:u w:val="single"/>
        </w:rPr>
        <w:t xml:space="preserve"> ich schlecht sehe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usalsatz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amit</w:t>
      </w:r>
      <w:r>
        <w:rPr>
          <w:rFonts w:cs="Verdana" w:ascii="Verdana" w:hAnsi="Verdana"/>
          <w:sz w:val="20"/>
          <w:szCs w:val="20"/>
          <w:u w:val="single"/>
        </w:rPr>
        <w:t xml:space="preserve"> ich besser in Mathe werde</w:t>
      </w:r>
      <w:r>
        <w:rPr>
          <w:rFonts w:cs="Verdana" w:ascii="Verdana" w:hAnsi="Verdana"/>
          <w:sz w:val="20"/>
          <w:szCs w:val="20"/>
        </w:rPr>
        <w:t>, bekomme ich Nachhilfestunden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nalsatz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Wir treffen uns vor dem Haus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o</w:t>
      </w:r>
      <w:r>
        <w:rPr>
          <w:rFonts w:cs="Verdana" w:ascii="Verdana" w:hAnsi="Verdana"/>
          <w:sz w:val="20"/>
          <w:szCs w:val="20"/>
          <w:u w:val="single"/>
        </w:rPr>
        <w:t xml:space="preserve"> der große Tannenbaum steh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kalsatz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enn</w:t>
      </w:r>
      <w:r>
        <w:rPr>
          <w:rFonts w:cs="Verdana" w:ascii="Verdana" w:hAnsi="Verdana"/>
          <w:sz w:val="20"/>
          <w:szCs w:val="20"/>
          <w:u w:val="single"/>
        </w:rPr>
        <w:t xml:space="preserve"> es dir nichts ausmacht</w:t>
      </w:r>
      <w:r>
        <w:rPr>
          <w:rFonts w:cs="Verdana" w:ascii="Verdana" w:hAnsi="Verdana"/>
          <w:sz w:val="20"/>
          <w:szCs w:val="20"/>
        </w:rPr>
        <w:t>, würde ich gerne nach Hause gehen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nditionalsatz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Mika hört zu Hause gerne laute Musik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obei</w:t>
      </w:r>
      <w:r>
        <w:rPr>
          <w:rFonts w:cs="Verdana" w:ascii="Verdana" w:hAnsi="Verdana"/>
          <w:sz w:val="20"/>
          <w:szCs w:val="20"/>
          <w:u w:val="single"/>
        </w:rPr>
        <w:t xml:space="preserve"> er oft laut mitsing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alsatz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dem</w:t>
      </w:r>
      <w:r>
        <w:rPr>
          <w:rFonts w:cs="Verdana" w:ascii="Verdana" w:hAnsi="Verdana"/>
          <w:sz w:val="20"/>
          <w:szCs w:val="20"/>
          <w:u w:val="single"/>
        </w:rPr>
        <w:t xml:space="preserve"> sie regelmäßig trainiert</w:t>
      </w:r>
      <w:r>
        <w:rPr>
          <w:rFonts w:cs="Verdana" w:ascii="Verdana" w:hAnsi="Verdana"/>
          <w:sz w:val="20"/>
          <w:szCs w:val="20"/>
        </w:rPr>
        <w:t>, hat sie ihre Bestzeit im 100-Meter-Lauf verbessert.</w:t>
      </w:r>
    </w:p>
    <w:p>
      <w:pPr>
        <w:pStyle w:val="Normal"/>
        <w:pBdr>
          <w:bottom w:val="single" w:sz="12" w:space="5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trumentalsatz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8:00Z</dcterms:created>
  <dc:creator>ANIKAWAVE</dc:creator>
  <dc:description/>
  <cp:keywords/>
  <dc:language>en-US</dc:language>
  <cp:lastModifiedBy>E25U00</cp:lastModifiedBy>
  <dcterms:modified xsi:type="dcterms:W3CDTF">2012-12-03T09:48:00Z</dcterms:modified>
  <cp:revision>2</cp:revision>
  <dc:subject/>
  <dc:title>                </dc:title>
</cp:coreProperties>
</file>