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>
          <w:rFonts w:eastAsia="Arial"/>
        </w:rPr>
        <w:t xml:space="preserve">   </w:t>
      </w:r>
      <w:r>
        <w:rPr/>
        <w:t xml:space="preserve">A D V E R B I A L S Ä T Z E   = Nebensätze, die nähere Umstände/Sachverhalte benennen,   </w:t>
      </w:r>
    </w:p>
    <w:p>
      <w:pPr>
        <w:pStyle w:val="Heading1"/>
        <w:ind w:left="360" w:hanging="0"/>
        <w:rPr/>
      </w:pPr>
      <w:r>
        <w:rPr>
          <w:rFonts w:eastAsia="Arial"/>
        </w:rPr>
        <w:t xml:space="preserve">                                                    </w:t>
      </w:r>
      <w:r>
        <w:rPr/>
        <w:t>= sie werden durch KOMMA vom Hauptsatz getrennt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</w:tabs>
        <w:ind w:left="360" w:hanging="0"/>
        <w:rPr/>
      </w:pPr>
      <w:r>
        <w:rPr/>
        <w:t>Schneiden Sie  auf dem Satzblatt die Felder aus und kleben Sie diese an die richtige Stelle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</w:tabs>
        <w:ind w:left="360" w:hanging="0"/>
        <w:rPr/>
      </w:pPr>
      <w:r>
        <w:rPr/>
      </w:r>
    </w:p>
    <w:tbl>
      <w:tblPr>
        <w:tblW w:w="99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2491"/>
        <w:gridCol w:w="2742"/>
        <w:gridCol w:w="2318"/>
      </w:tblGrid>
      <w:tr>
        <w:trPr>
          <w:trHeight w:val="34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chbegriff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klärung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gewor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junktion</w:t>
            </w:r>
          </w:p>
        </w:tc>
      </w:tr>
      <w:tr>
        <w:trPr>
          <w:trHeight w:val="17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Zei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Or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Art und Weis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Grund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Ursach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Absic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Zweck / Zie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Folge 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Wirkung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Einräumung 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Zugeständni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Bedingung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Wo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in, a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Final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satz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Mi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welch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Folge ?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Weil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d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Konzessiv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sz w:val="36"/>
              </w:rPr>
              <w:t>satz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Trot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welche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Umstand ?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Indem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dadur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das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Kausal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sz w:val="36"/>
              </w:rPr>
              <w:t>satz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Wo ?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Obwoh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Konditional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satz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Unt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welch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Bedingung/</w:t>
              <w:br/>
              <w:t>Voraussetzung?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Damit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um zu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Temporal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sz w:val="36"/>
              </w:rPr>
              <w:t>satz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Wie ?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Wenn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fall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sofer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Konsekutiv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sz w:val="36"/>
              </w:rPr>
              <w:t>satz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sz w:val="36"/>
              </w:rPr>
              <w:t>Warum ?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Dass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sodas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Modal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sz w:val="36"/>
              </w:rPr>
              <w:t>satz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Wozu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z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welche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Zweck ?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sei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Lokal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satz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Wann ?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fgabe:  Schneiden Sie die 24 Felder aus. Ordnen Sie die 8 Fachbegriffe, Fragewörter und Konjunktionen  der richtigen Erklärung zu.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</w:tabs>
        <w:ind w:left="360" w:hanging="0"/>
        <w:jc w:val="center"/>
        <w:rPr/>
      </w:pPr>
      <w:r>
        <w:rPr/>
        <w:t>Lösung</w:t>
      </w:r>
    </w:p>
    <w:tbl>
      <w:tblPr>
        <w:tblW w:w="998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2512"/>
        <w:gridCol w:w="2574"/>
        <w:gridCol w:w="2377"/>
      </w:tblGrid>
      <w:tr>
        <w:trPr>
          <w:trHeight w:val="34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chbegriff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klärun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gewor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junktion</w:t>
            </w:r>
          </w:p>
        </w:tc>
      </w:tr>
      <w:tr>
        <w:trPr>
          <w:trHeight w:val="17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Temporalsatz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Zei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Wan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Seit</w:t>
            </w:r>
          </w:p>
        </w:tc>
      </w:tr>
      <w:tr>
        <w:trPr>
          <w:trHeight w:val="17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Lokalsatz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Or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W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Wo, in, an...</w:t>
            </w:r>
          </w:p>
        </w:tc>
      </w:tr>
      <w:tr>
        <w:trPr>
          <w:trHeight w:val="17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Modalsatz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Art und Wei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Wi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Inde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sz w:val="36"/>
              </w:rPr>
              <w:t>dadurch dass</w:t>
            </w:r>
          </w:p>
        </w:tc>
      </w:tr>
      <w:tr>
        <w:trPr>
          <w:trHeight w:val="17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Kausalsatz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Grund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Ursach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Waru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sz w:val="36"/>
              </w:rPr>
              <w:t>weshal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Weil / da</w:t>
            </w:r>
          </w:p>
        </w:tc>
      </w:tr>
      <w:tr>
        <w:trPr>
          <w:trHeight w:val="17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Finalsatz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Absic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Zweck / Zie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Woz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Zu welche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Zwec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Dami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sz w:val="36"/>
              </w:rPr>
              <w:t>um zu....</w:t>
            </w:r>
          </w:p>
        </w:tc>
      </w:tr>
      <w:tr>
        <w:trPr>
          <w:trHeight w:val="17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Konsekutiv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sz w:val="36"/>
              </w:rPr>
              <w:t>satz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Folge 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Wirkun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/>
            </w:pPr>
            <w:r>
              <w:rPr/>
              <w:t>Mit welch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Folg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Da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sodass</w:t>
            </w:r>
          </w:p>
        </w:tc>
      </w:tr>
      <w:tr>
        <w:trPr>
          <w:trHeight w:val="17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Konzessiv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satz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Einräumung 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Zugeständni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Trot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Welche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Umstand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Obwohl </w:t>
            </w:r>
          </w:p>
        </w:tc>
      </w:tr>
      <w:tr>
        <w:trPr>
          <w:trHeight w:val="17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Konditional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satz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Bedingun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Unter welch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Bedingung 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Voraussetzun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Wenn /Fall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sofer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</w:tabs>
        <w:ind w:left="360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tabs>
        <w:tab w:val="clear" w:pos="1134"/>
        <w:tab w:val="left" w:pos="360" w:leader="none"/>
      </w:tabs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1134"/>
        <w:tab w:val="left" w:pos="360" w:leader="none"/>
      </w:tabs>
      <w:ind w:hanging="0"/>
      <w:jc w:val="center"/>
      <w:outlineLvl w:val="1"/>
    </w:pPr>
    <w:rPr>
      <w:sz w:val="36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Arial" w:hAnsi="Arial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5:00Z</dcterms:created>
  <dc:creator> </dc:creator>
  <dc:description/>
  <cp:keywords/>
  <dc:language>en-US</dc:language>
  <cp:lastModifiedBy>E25U00</cp:lastModifiedBy>
  <cp:lastPrinted>2008-11-19T19:27:00Z</cp:lastPrinted>
  <dcterms:modified xsi:type="dcterms:W3CDTF">2012-11-19T09:55:00Z</dcterms:modified>
  <cp:revision>2</cp:revision>
  <dc:subject/>
  <dc:title>   A D V E R B I A L S Ä T Z E   = Nebensätze, die nähere Umstände/Sachverhalte benennen,   </dc:title>
</cp:coreProperties>
</file>