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4"/>
        </w:rPr>
        <w:t xml:space="preserve">                                                         </w:t>
      </w:r>
      <w:r>
        <w:rPr>
          <w:b/>
          <w:bCs/>
          <w:sz w:val="24"/>
        </w:rPr>
        <w:t>Adverbiale und Adverbialsätz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380"/>
        <w:gridCol w:w="234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verbial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verbialsat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eichnu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 Abend machten sie einen Spaziergang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Zebrastreifen passieren immer wieder Unfälle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m Arbeiten braucht man Ruhe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traute sich vor Angst nicht in den Keller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 schlechtem Wetter komme ich aber nicht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sieht zum Fürchten aus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 erreichten das obere Stockwerk über eine Leiter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tz des Regens wanderten sie weiter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 Unterschied zum schlechten Wetter in Deutschland scheint hier die Sonne.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Das Adverbial (Umstandsangabe) ist ein Satzglied. Es gibt verschiedene Arten von Adverbialen (Umstandsangaben der Zeit, des Ortes, der Art und Weise, des Grundes, des Zweckes u.v.m.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1. Aufgabe:</w:t>
      </w:r>
      <w:r>
        <w:rPr>
          <w:sz w:val="22"/>
        </w:rPr>
        <w:t xml:space="preserve"> Unterstreiche zunächst in den angegebenen Sätzen nur das Averbial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Adverbialsätze</w:t>
      </w:r>
      <w:r>
        <w:rPr>
          <w:sz w:val="22"/>
        </w:rPr>
        <w:t xml:space="preserve"> sind </w:t>
      </w:r>
      <w:r>
        <w:rPr>
          <w:sz w:val="22"/>
          <w:u w:val="single"/>
          <w:bdr w:val="single" w:sz="4" w:space="0" w:color="000000"/>
          <w:shd w:fill="CCCCCC" w:val="clear"/>
        </w:rPr>
        <w:t>Nebensätze</w:t>
      </w:r>
      <w:r>
        <w:rPr>
          <w:sz w:val="22"/>
        </w:rPr>
        <w:t xml:space="preserve">, welche die jeweilige Umstandsangabe enthalten. Man kann jedes Adverbial in einen Adverbialsatz umwandel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2. Aufgabe</w:t>
      </w:r>
      <w:r>
        <w:rPr>
          <w:sz w:val="22"/>
        </w:rPr>
        <w:t>: Wandle die fett gedruckten Satzglieder (Adverbiale) in Adverbialsätze um und schreibe die Bezeichnung des Adverbialsatzes dazu. Vergiss nicht das Komm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Nach der Aufführung</w:t>
      </w:r>
      <w:r>
        <w:rPr>
          <w:sz w:val="22"/>
        </w:rPr>
        <w:t xml:space="preserve"> spendete das Publikum Beifall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Trotz seiner Behinderung</w:t>
      </w:r>
      <w:r>
        <w:rPr>
          <w:sz w:val="22"/>
        </w:rPr>
        <w:t xml:space="preserve"> ist er ein guter Sportler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Wegen meiner Erkältung</w:t>
      </w:r>
      <w:r>
        <w:rPr>
          <w:sz w:val="22"/>
        </w:rPr>
        <w:t xml:space="preserve"> kann ich leider nicht teilnehmen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Bei laufendem Motor</w:t>
      </w:r>
      <w:r>
        <w:rPr>
          <w:sz w:val="22"/>
        </w:rPr>
        <w:t xml:space="preserve"> darf man nicht tanken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Beim Zusammentreffen der Flüsse Werra und Fulda</w:t>
      </w:r>
      <w:r>
        <w:rPr>
          <w:sz w:val="22"/>
        </w:rPr>
        <w:t xml:space="preserve"> verlieren sie ihre Namen und werden zu Weser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Für eine Zulassung zur Prüfung</w:t>
      </w:r>
      <w:r>
        <w:rPr>
          <w:sz w:val="22"/>
        </w:rPr>
        <w:t xml:space="preserve"> braucht der Kandidat mindestens 100 Punkte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sz w:val="22"/>
        </w:rPr>
        <w:t xml:space="preserve">Der Dieb hat die Wohnungstür </w:t>
      </w:r>
      <w:r>
        <w:rPr>
          <w:b/>
          <w:bCs/>
          <w:sz w:val="22"/>
        </w:rPr>
        <w:t>mit einem Nachschlüssel</w:t>
      </w:r>
      <w:r>
        <w:rPr>
          <w:sz w:val="22"/>
        </w:rPr>
        <w:t xml:space="preserve"> geöffnet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4"/>
        </w:rPr>
        <w:t xml:space="preserve">                                </w:t>
      </w:r>
      <w:r>
        <w:rPr>
          <w:b/>
          <w:bCs/>
          <w:sz w:val="24"/>
        </w:rPr>
        <w:t>LÖSUNG:</w:t>
      </w:r>
      <w:r>
        <w:rPr>
          <w:sz w:val="24"/>
        </w:rPr>
        <w:t xml:space="preserve">                    </w:t>
      </w:r>
      <w:r>
        <w:rPr>
          <w:b/>
          <w:bCs/>
          <w:sz w:val="24"/>
        </w:rPr>
        <w:t>Adverbiale und Adverbialsätz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380"/>
        <w:gridCol w:w="234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verbial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verbialsat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eichnu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m Abend</w:t>
            </w:r>
            <w:r>
              <w:rPr/>
              <w:t xml:space="preserve"> machten sie einen Spaziergang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s es Abend wurde, machten sie einen Spazierga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lsatz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n Zebrastreifen</w:t>
            </w:r>
            <w:r>
              <w:rPr/>
              <w:t xml:space="preserve"> passieren immer wieder Unfälle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 sich Zebrastreifen sind, passieren immer wieder Unfälle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satz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Zum Arbeiten</w:t>
            </w:r>
            <w:r>
              <w:rPr/>
              <w:t xml:space="preserve"> braucht man Ruhe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 braucht Ruhe, damit man arbeiten kann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satz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 traute sich </w:t>
            </w:r>
            <w:r>
              <w:rPr>
                <w:u w:val="single"/>
              </w:rPr>
              <w:t>vor Angst</w:t>
            </w:r>
            <w:r>
              <w:rPr/>
              <w:t xml:space="preserve"> nicht in den Keller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il er Angst hatte, traute er sich nicht in den Keller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alsatz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Bei schlechtem Wetter</w:t>
            </w:r>
            <w:r>
              <w:rPr/>
              <w:t xml:space="preserve"> komme ich aber nicht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nn das Wetter schlecht ist, komme ich aber nicht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itionalsatz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 sieht </w:t>
            </w:r>
            <w:r>
              <w:rPr>
                <w:u w:val="single"/>
              </w:rPr>
              <w:t>zum Fürchten</w:t>
            </w:r>
            <w:r>
              <w:rPr/>
              <w:t xml:space="preserve"> aus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 sieht so aus, dass man sich fürchte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ekutivsatz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 erreichten das obere Stockwerk </w:t>
            </w:r>
            <w:r>
              <w:rPr>
                <w:u w:val="single"/>
              </w:rPr>
              <w:t>über eine Leiter</w:t>
            </w:r>
            <w:r>
              <w:rPr/>
              <w:t>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 erreichten das obere Stockwerk, indem sie eine Leiter benutzten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alsatz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Trotz des Regens</w:t>
            </w:r>
            <w:r>
              <w:rPr/>
              <w:t xml:space="preserve"> wanderten sie weiter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bwohl es regnete, wanderten sie weiter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zessivsatz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Im Unterschied zum schlechten Wetter in Deutschland</w:t>
            </w:r>
            <w:r>
              <w:rPr/>
              <w:t xml:space="preserve"> scheint hier die Sonne.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ährend in Deutschland schlechtes Wetter ist, scheint hier die Sonne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versativsatz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Das Adverbial (Umstandsangabe) ist ein Satzglied. Es gibt verschiedene Arten von Adverbialen (Umstandsangaben der Zeit, des Ortes, der Art und Weise, des Grundes, des Zweckes u.v.m.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1. Aufgabe:</w:t>
      </w:r>
      <w:r>
        <w:rPr>
          <w:sz w:val="22"/>
        </w:rPr>
        <w:t xml:space="preserve"> Unterstreiche zunächst in den angegebenen Sätzen nur das Averbial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Adverbialsätze</w:t>
      </w:r>
      <w:r>
        <w:rPr>
          <w:sz w:val="22"/>
        </w:rPr>
        <w:t xml:space="preserve"> sind </w:t>
      </w:r>
      <w:r>
        <w:rPr>
          <w:sz w:val="22"/>
          <w:u w:val="single"/>
          <w:bdr w:val="single" w:sz="4" w:space="0" w:color="000000"/>
          <w:shd w:fill="CCCCCC" w:val="clear"/>
        </w:rPr>
        <w:t>Nebensätze</w:t>
      </w:r>
      <w:r>
        <w:rPr>
          <w:sz w:val="22"/>
        </w:rPr>
        <w:t xml:space="preserve">, welche die jeweilige Umstandsangabe enthalten. Man kann jedes Adverbial in einen Adverbialsatz umwandel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2. Aufgabe</w:t>
      </w:r>
      <w:r>
        <w:rPr>
          <w:sz w:val="22"/>
        </w:rPr>
        <w:t>: Wandle die fett gedruckten Satzglieder (Adverbiale) in Adverbialsätze um und schreibe die Bezeichnung des Adverbialsatzes dazu. Vergiss nicht das Komm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Nach der Aufführung</w:t>
      </w:r>
      <w:r>
        <w:rPr>
          <w:sz w:val="22"/>
        </w:rPr>
        <w:t xml:space="preserve"> spendete das Publikum Beifall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chdem die Aufführung beendet war, spendete das Publikum Beifall. (Temporalsatz)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Trotz seiner Behinderung</w:t>
      </w:r>
      <w:r>
        <w:rPr>
          <w:sz w:val="22"/>
        </w:rPr>
        <w:t xml:space="preserve"> ist er ein guter Sportler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bwohl / Obgleich er behindert ist, ist er ein guter Sportler.  (Konzessivsatz)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Wegen meiner Erkältung</w:t>
      </w:r>
      <w:r>
        <w:rPr>
          <w:sz w:val="22"/>
        </w:rPr>
        <w:t xml:space="preserve"> kann ich leider nicht teilnehmen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eil ich erkältet bin, kann ich leider nicht teilnehmen.  (Kausalsatz)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Bei laufendem Motor</w:t>
      </w:r>
      <w:r>
        <w:rPr>
          <w:sz w:val="22"/>
        </w:rPr>
        <w:t xml:space="preserve"> darf man nicht tanken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enn der Motor läuft, darf man nicht tanken.  (Konditionalsatz)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Beim Zusammentreffen der Flüsse Werra und Fulda</w:t>
      </w:r>
      <w:r>
        <w:rPr>
          <w:sz w:val="22"/>
        </w:rPr>
        <w:t xml:space="preserve"> verlieren sie ihre Namen und werden zu Weser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o die Flüsse Werra und Fulda zusammentreffen, verlieren sie ihre Namen und werden zu Weser.(Lokalsatz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Für eine Zulassung zur Prüfung</w:t>
      </w:r>
      <w:r>
        <w:rPr>
          <w:sz w:val="22"/>
        </w:rPr>
        <w:t xml:space="preserve"> braucht der Kandidat mindestens 100 Punkte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2"/>
        </w:rPr>
      </w:pPr>
      <w:r>
        <w:rPr>
          <w:sz w:val="22"/>
        </w:rPr>
        <w:t>Damit der Kandidat zur Prüfung zugelassen wird, braucht er mindestens 100 Punkte. (Finalsatz)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sz w:val="22"/>
        </w:rPr>
        <w:t xml:space="preserve">Der Dieb hat die Wohnungstür </w:t>
      </w:r>
      <w:r>
        <w:rPr>
          <w:b/>
          <w:bCs/>
          <w:sz w:val="22"/>
        </w:rPr>
        <w:t>mit einem Nachschlüssel</w:t>
      </w:r>
      <w:r>
        <w:rPr>
          <w:sz w:val="22"/>
        </w:rPr>
        <w:t xml:space="preserve"> geöffnet.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2"/>
        </w:rPr>
      </w:pPr>
      <w:r>
        <w:rPr>
          <w:sz w:val="22"/>
        </w:rPr>
        <w:t>Indem er einen Nachschlüssel benutzte, hat der Dieb die Wohnungstür geöffnet. (Modalsatz)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46:00Z</dcterms:created>
  <dc:creator>Lehrer</dc:creator>
  <dc:description/>
  <cp:keywords/>
  <dc:language>en-US</dc:language>
  <cp:lastModifiedBy>E25U00</cp:lastModifiedBy>
  <cp:lastPrinted>2005-09-14T19:50:00Z</cp:lastPrinted>
  <dcterms:modified xsi:type="dcterms:W3CDTF">2012-12-03T09:46:00Z</dcterms:modified>
  <cp:revision>2</cp:revision>
  <dc:subject/>
  <dc:title>                                             Adverbiale und Adverbialsätze</dc:title>
</cp:coreProperties>
</file>