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_____ und ____________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überarbeiten die Vorgangsbeschreibung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on 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62.5pt;margin-top:209.6pt;width:413.95pt;height:38.95pt;mso-wrap-style:none;v-text-anchor:middle;rotation:90" type="_x0000_t136">
            <v:path textpathok="t"/>
            <v:textpath on="t" fitshape="t" string="Schreibkonferenz" style="font-family:&quot;Comic Sans MS&quot;;font-size:2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Comic Sans MS" w:ascii="Comic Sans MS" w:hAnsi="Comic Sans MS"/>
        </w:rPr>
        <w:t>1. Passende Überschrift</w:t>
        <w:tab/>
        <w:tab/>
        <w:tab/>
        <w:tab/>
        <w:tab/>
        <w:tab/>
        <w:tab/>
        <w:tab/>
        <w:t>__/ 2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Materialliste (auch Werkzeuge) vollständig</w:t>
        <w:tab/>
        <w:tab/>
        <w:tab/>
        <w:tab/>
        <w:t>__/ 2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Arbeitsschritte in der richtigen Reihenfolge</w:t>
        <w:tab/>
        <w:tab/>
        <w:tab/>
        <w:tab/>
        <w:t>__/ 7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1. Langen Ast am hinteren Ende mit Stein beschweren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2. Kurze, dicke Astgabel in Boden rammen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3. Kurzen, starken Ast quer über Astgabel hängen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4. Topf mit Henkel über vorderes Astende hängen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5. Dünne Zweige wie ein Zelt aufschichten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6. Auf Windseite eine Öffnung lassen und Zweige dort anzünden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7. Wenn Zweige brennen, dickeres Holz nachlegen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Schlusssatz mit Nutzungsmöglichkeiten oder Schwierigkeiten</w:t>
        <w:tab/>
        <w:t>__/ 2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Gliederung</w:t>
        <w:tab/>
        <w:tab/>
        <w:tab/>
        <w:tab/>
        <w:tab/>
        <w:tab/>
        <w:tab/>
        <w:tab/>
        <w:tab/>
        <w:t>__/ 5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1. Überschrift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2. Materialliste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3. Arbeitsschritte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4. Schlussbemerkung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5. Absätze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Treffende Verben</w:t>
        <w:tab/>
        <w:tab/>
        <w:tab/>
        <w:tab/>
        <w:tab/>
        <w:tab/>
        <w:tab/>
        <w:tab/>
        <w:t>__/ 2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7. Sätze sinnvoll miteinander verbunden </w:t>
      </w:r>
      <w:r>
        <w:rPr>
          <w:rFonts w:cs="Comic Sans MS" w:ascii="Comic Sans MS" w:hAnsi="Comic Sans MS"/>
          <w:sz w:val="22"/>
          <w:szCs w:val="22"/>
        </w:rPr>
        <w:t>(zuerst, dann, gleich …)</w:t>
        <w:tab/>
      </w:r>
      <w:r>
        <w:rPr>
          <w:rFonts w:cs="Comic Sans MS" w:ascii="Comic Sans MS" w:hAnsi="Comic Sans MS"/>
        </w:rPr>
        <w:tab/>
        <w:t>__/ 2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Im Präsens geschrieben</w:t>
        <w:tab/>
        <w:tab/>
        <w:tab/>
        <w:tab/>
        <w:tab/>
        <w:tab/>
        <w:tab/>
        <w:t>__/ 1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Verständlich und sachlich geschrieben</w:t>
        <w:tab/>
        <w:tab/>
        <w:tab/>
        <w:tab/>
        <w:tab/>
        <w:t>__/ 2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Gute Rechtschreibung und Zeichensetzung</w:t>
        <w:tab/>
        <w:tab/>
        <w:tab/>
        <w:tab/>
        <w:t>__/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300990</wp:posOffset>
                </wp:positionV>
                <wp:extent cx="1047750" cy="819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unkte insgesam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/ 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23.7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Punkte insgesamt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/ 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Unterschrift ______________________________</w:t>
        <w:tab/>
        <w:tab/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58:00Z</dcterms:created>
  <dc:creator>Sandra</dc:creator>
  <dc:description/>
  <cp:keywords/>
  <dc:language>en-US</dc:language>
  <cp:lastModifiedBy>E25U00</cp:lastModifiedBy>
  <dcterms:modified xsi:type="dcterms:W3CDTF">2012-12-03T09:58:00Z</dcterms:modified>
  <cp:revision>2</cp:revision>
  <dc:subject/>
  <dc:title>____________ und ____________</dc:title>
</cp:coreProperties>
</file>