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 Politische Ordnung der Bundesrepublik (Demokrat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s bedeutet Demokratie?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fini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hrheitsentscheid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nverständnis: SuS als Teil der demokratischen Gesell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ht im Staa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 Gewalten (Judikative, Exekutive, Legislativ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/Stellung der Parte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fassungsstrukturen (politische Ordnun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ahlen und Wahlkamp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emien + Aufgaben: Bundestag, Kanzler und Regierung, Bundesrat, Bundesverfassungsgericht, Bundespräsiden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esetzgebungsverfahren + Beteiligte Instanz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bbyismus: Verbände und Initiativ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 oder „Gewalt“ der Medien?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öderalismus am Beispiel Hessischer Landta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fragung regionaler Politiker (Ortsvorsteher, Vertreter WM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kundung Rathaus mit Gesprächsru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bindung Kommunalwahlen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5-26T12:33:00Z</dcterms:modified>
  <cp:revision>10</cp:revision>
  <dc:subject/>
  <dc:title>Jahrgangsstufe:</dc:title>
</cp:coreProperties>
</file>