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R7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PoWi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III.  Demokratie und politische Beteiligung (Demokrat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ben in einer Gemeind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teiligte Personen/Beteiligung am Leben in der Gemeind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emeinschaf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ollenverständni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emeindeordnung (schriftliches Recht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alyse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ntwickeln eigene Fragestellungen und Lösungsansätze. Sie erarbeiten Informationen aus Quellen und Schaubildern (Zeitung, Internet, Personen,…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hoden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lernen erste fachspezifische Methoden (Diskussion,…) kennen und wenden diese a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rteils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bilden sich angeleitet Urteile zu politischen Strukturen und Situation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sind in der Lage eigene Meinungen zu formulieren und zu begründ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 xml:space="preserve">- Systeme und Struktur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Prozesse und Handlung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b/>
              </w:rPr>
              <w:t>- Akteur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motorischen Fähigkeiten beim Arbeiten mit Quell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Lösungsstrategi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Gesellschaftliche Verantwort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weltschutz/Entsorgung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denken im Alltag/Verstehen technischer und alltäglicher Prozes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Atlas, Schaubilder,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Fachsprache und Kooperation in Gruppen/Formulierung von Verallgemein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fragung regionaler Politiker (Ortsvorsteher, Vertreter WMK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kursion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rkundung Rathaus mit Gesprächsrund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ultativ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inbindung Kommunalwahlen</w:t>
            </w:r>
          </w:p>
        </w:tc>
      </w:tr>
      <w:tr>
        <w:trPr>
          <w:trHeight w:val="1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8:00Z</dcterms:created>
  <dc:creator>Hilmes</dc:creator>
  <dc:description/>
  <cp:keywords/>
  <dc:language>en-US</dc:language>
  <cp:lastModifiedBy>Christian</cp:lastModifiedBy>
  <cp:lastPrinted>2013-02-26T11:00:00Z</cp:lastPrinted>
  <dcterms:modified xsi:type="dcterms:W3CDTF">2014-05-26T11:54:00Z</dcterms:modified>
  <cp:revision>7</cp:revision>
  <dc:subject/>
  <dc:title>Jahrgangsstufe:</dc:title>
</cp:coreProperties>
</file>