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. Wirtschaft verstehen (Wirtschaft/Individuum und Gesell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ebot und Nachfrag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ettbewerb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isbild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tschaften im privaten Haushal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äuslicher Bedarf/häusliche Mitte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rganisation und Struktu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tschaften im Betrieb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- Größenvergleich zum häuslichen Wirtschaf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tbestimmung/Organis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haltsfestlegung und Tarif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irtschaften und Politi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chtliche Vorgab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euern/Abgab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/Karikatur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- Planspiel: Tarifkonflik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kursion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triebserkundung/ bzw. Rückgriff auf Praktika der Klasse 9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8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6-04T12:16:00Z</dcterms:modified>
  <cp:revision>7</cp:revision>
  <dc:subject/>
  <dc:title>Jahrgangsstufe:</dc:title>
</cp:coreProperties>
</file>