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I. Friedenssicherung und Zukunft (Demokratie/Individuum und Gesellschaft/Internationale Beziehung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beispiel: Nahost-Konflikt/aktuelle Bezüge der Gegenwar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rsachen und Verlauf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teilig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ösungsansätze/Auswirkungen auf die Wel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 und Funktion der Vereinten Nationen (+ Struktur UNO + Aufgab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fliktbewältigung nach UN-Charta („Blauhelm-Einsätze“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eiligung der EU bei internationalen Konflik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ßen- und internationale Politik der EU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iele und Folgen der Beteiligung/Maßnahm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rtschaftliche Abhängigkei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obaler Terrorismu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fini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ktuelle Bezüge und Strukturen sowie Vorfäl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iele der Terroristen und Wirkung/Folgen ihrer Ta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aktionen der betroffenen Nationen (Beispiel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ünftige Konflik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ieg um Wass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rd-Süd-Konflik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lgen der Klimaerwärm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Bekämpfung der globalen Armut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mgang und Reaktionen/Vorbeugung durch UN-Staa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/Karikatur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ferate zu Details und Verlauf der einzelnen Konflik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fehlu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haltliche Schwerpunkte an ein Fallbeispiel knüpfen: z.B. Konfliktpotential Afrika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1:00Z</dcterms:created>
  <dc:creator>Hilmes</dc:creator>
  <dc:description/>
  <dc:language>en-US</dc:language>
  <cp:lastModifiedBy>Christian</cp:lastModifiedBy>
  <cp:lastPrinted>2013-02-26T11:00:00Z</cp:lastPrinted>
  <dcterms:modified xsi:type="dcterms:W3CDTF">2014-06-04T11:52:00Z</dcterms:modified>
  <cp:revision>4</cp:revision>
  <dc:subject/>
  <dc:title>Jahrgangsstufe:</dc:title>
</cp:coreProperties>
</file>