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V. Deutschland ein Einwanderungsland (Individuum und Gesellschaft/Recht und Rechtsprechung/Integ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ration weltw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yse von Statistik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undlegende Informatio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ünde für Migration (Arbeit, Lebensstandard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schichtliche Entwicklung (Auswanderung früher und heut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umziel Europa?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innenwanderung in Europa (Vergleich Richtlinien der EU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utschland: Ein Einwanderungsland?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sländer in Deutschlan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zahl und Herkunft (Statistik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ule und Ausbild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beit und Arbeitslosigkeit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- Lebenseinstellung/kulturelle Besonderheiten/Einflüsse und mögliche Konflikte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beispiele: Rechtsextremismus, Konflikte in der Familie, Streit um das Kopftuch und Mosche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- Umsetzung der Integration/Integrationspolitik (Bsp. Deutschland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hübergreifend Deutsch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 zum Thema Jugendstrafvollzug (Titel: „Löcher“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gänzend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ate zu den Fallbeispielen Konflikte durch Integ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8:00Z</dcterms:created>
  <dc:creator>Hilmes</dc:creator>
  <dc:description/>
  <dc:language>en-US</dc:language>
  <cp:lastModifiedBy>Christian</cp:lastModifiedBy>
  <cp:lastPrinted>2013-02-26T11:00:00Z</cp:lastPrinted>
  <dcterms:modified xsi:type="dcterms:W3CDTF">2014-06-04T12:16:00Z</dcterms:modified>
  <cp:revision>5</cp:revision>
  <dc:subject/>
  <dc:title>Jahrgangsstufe:</dc:title>
</cp:coreProperties>
</file>