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G9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PoWi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I. Ökonomische Bildung: Ökonomie und Arbeitswelt (Wirtschaft/Individuum und Gesellscha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4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beits- und Berufswelt im Wandel (Bsp. Opel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dustrialisierung früher und heut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Humanisierung der Arbeitsprozess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echnische/digitale Entwickl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rbeitsabläuf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ersonelle Arbeitsabläufe (Fließband, Team,..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eränderung in der Berufswelt: Berufe im Informationszeitalter, Familie vs. Beruf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typische Beschäftigungsverhältnisse (1-Euro-Job, Minijobs…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rufswelt kennen lern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chlüsselqualifikationen zu Berufsbildern erschließ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rufe/Berufszweige kennen lernen (regionale Bezüge/Lebenswelt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aktikumsvorbereitung/ nachbereitung (Verhaltensregeln, Strukturen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alyse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ntwickeln eigene Fragestellungen und Lösungsansätze. Sie erarbeiten Informationen aus Quellen/Karikaturen und Schaubildern (Zeitung, Internet, Personen,…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hoden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lernen erste fachspezifische Methoden (Diskussion,…) kennen und wenden diese a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rteils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bilden sich angeleitet Urteile zu politischen Strukturen und Situation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sind in der Lage eigene Meinungen zu formulieren und zu begründ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 xml:space="preserve">- Systeme und Struktur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Prozesse und Handlung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</w:rPr>
              <w:t>- Akteur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motorischen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Lösungsstrategi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Gesellschaftliche Verantwort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weltschutz/Entsorgung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denken im Alltag/Verstehen technischer und alltäglicher Proze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Atlas, Schaubilder,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Fachsprache und Kooperation in Gruppen/Formulierung von Verallgemein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akultativ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xkursion Opel in Eisenach (Umsetzung an Projekttagen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hübergreifend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erfassen Lebenslaufs, Bewerbungsanschreiben (Fach: Deutsch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ktikum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dividuelles 2 wöchiges Praktikum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sichtigung Praktikumsbetrieb + Gesprächsrunden</w:t>
            </w:r>
          </w:p>
        </w:tc>
      </w:tr>
      <w:tr>
        <w:trPr>
          <w:trHeight w:val="1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Hilmes</dc:creator>
  <dc:description/>
  <cp:keywords/>
  <dc:language>en-US</dc:language>
  <cp:lastModifiedBy>Christian</cp:lastModifiedBy>
  <cp:lastPrinted>2013-02-26T11:00:00Z</cp:lastPrinted>
  <dcterms:modified xsi:type="dcterms:W3CDTF">2014-04-09T11:57:00Z</dcterms:modified>
  <cp:revision>6</cp:revision>
  <dc:subject/>
  <dc:title>Jahrgangsstufe:</dc:title>
</cp:coreProperties>
</file>