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Jugend und Recht, Rechtswesen (Recht und Rechtsprechu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hte und Pflichten von Jugendlich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- Def. Recht: richtig oder fals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Rechtstexte erfa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strafbarer Hand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richtsverhandlung (Struktur, Ablauf, Beteiligt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afen/Strafgesetzbu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ugendkriminalität (Arbeit mit Statistik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nschenrechte, Grundrechte, Bürgerrech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ben ohne Recht?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mtsgericht ESW/Teilnahme an einer Gerichtsverhandl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ragung eines Jugendrichter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3-31T12:14:00Z</dcterms:modified>
  <cp:revision>7</cp:revision>
  <dc:subject/>
  <dc:title>Jahrgangsstufe:</dc:title>
</cp:coreProperties>
</file>