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Jahrgangsstufe: </w:t>
            </w:r>
          </w:p>
        </w:tc>
        <w:tc>
          <w:tcPr>
            <w:tcW w:w="10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165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Hauptschule 7. Klasse Optik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Licht macht Dinge sichtbar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e als Lichtempfänger</w:t>
            </w:r>
          </w:p>
          <w:p>
            <w:pPr>
              <w:pStyle w:val="Normal"/>
              <w:rPr/>
            </w:pPr>
            <w:r>
              <w:rPr/>
              <w:t>Lichtausbreitung</w:t>
            </w:r>
          </w:p>
          <w:p>
            <w:pPr>
              <w:pStyle w:val="Normal"/>
              <w:rPr/>
            </w:pPr>
            <w:r>
              <w:rPr/>
              <w:t>Lichtstreuung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Sehvorga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hrnehmung der Umgebung mit Sinnesorga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der-Empfänger -Model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die Ausbreitung von Licht mit geeigneten Mod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beurteilen die eigene Vorstellung vom Seh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ment mit Laser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>Licht kommt vom Wege a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ttenraum und Schattenbild</w:t>
            </w:r>
          </w:p>
          <w:p>
            <w:pPr>
              <w:pStyle w:val="Normal"/>
              <w:rPr/>
            </w:pPr>
            <w:r>
              <w:rPr/>
              <w:t>Kernschatten und Halbschatten</w:t>
            </w:r>
          </w:p>
          <w:p>
            <w:pPr>
              <w:pStyle w:val="Normal"/>
              <w:rPr/>
            </w:pPr>
            <w:r>
              <w:rPr/>
              <w:t>Tag und Nacht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Sonnenuh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atten als Abwesenheit von Lich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ronomische Phänomene von Sonne-Erde-Mon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ühren Experimente zur Entstehung von Schattenbilder d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o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ertigen Zeichnungen zur Entstehung von Schattenbildern 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ung fachlicher Konzepte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…</w:t>
            </w:r>
            <w:r>
              <w:rPr/>
              <w:t>erklären astronomische Grunderscheinungen (Tag und Nacht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Licht brechendes Glas mit verschiedenen Formen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egelbilder</w:t>
            </w:r>
          </w:p>
          <w:p>
            <w:pPr>
              <w:pStyle w:val="Normal"/>
              <w:rPr/>
            </w:pPr>
            <w:r>
              <w:rPr/>
              <w:t>Reflexion</w:t>
            </w:r>
          </w:p>
          <w:p>
            <w:pPr>
              <w:pStyle w:val="Normal"/>
              <w:rPr/>
            </w:pPr>
            <w:r>
              <w:rPr/>
              <w:t>Brechung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Totalreflex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sche Phänome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ische Abbild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halten von Licht an Grenzfläch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ordnen und systematisieren die Beobachtung von Spiegelbilder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die Entstehung von Spiegelbildern mit der Reflexion von Licht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beschreiben und erklären durch Brechung entstandene Scheinbil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bewerten technische Geräte (Reflektoren, Rückspiegel) hinsichtlich ihrer Funktionalitä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ung fachlicher Konzepte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…</w:t>
            </w:r>
            <w:r>
              <w:rPr/>
              <w:t>erklären Lichtleitung durch Glasfasern mit der Totalreflex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Fotografi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hkamera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e Kamer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sche Phänome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ische Abbild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halten von Licht an Grenzfläch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ühren Experimente zur Entstehung von Schattenbilder dur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Optische Gerät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nrohre, Mikroskop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sche Phänome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ische Abbild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halten von Licht an Grenzfläch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leiten aus Beobachtungen mit der Lochkamera fachliche Fragen und Probleme ab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veranschaulichen sich Lichtwege bei Loch- und Linsenkamera und erklären die Bildentstehung anhand von Zeichn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o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ertigen Zeichnungen zu den Abbildungen a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kommunizieren und argumentieren fachlich korrekt und folgerichtig in Bezug auf Bildentstehung, Bildgröße und Bildschär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ung fachlicher Konzepte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die Funktionsweise des Auges als Abbildung auf der Netzhaut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Augenfehler auf Grundlage der Linsenabbil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bewerten die Bedeutung von Sehhilfen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…</w:t>
            </w:r>
            <w:r>
              <w:rPr/>
              <w:t>bewerten die Gefahren von Lichtquell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8"/>
                <w:szCs w:val="28"/>
              </w:rPr>
              <w:t xml:space="preserve">Farbmischungen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bsubtrak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rbaddition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sche Phänomen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tische Abbild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halten von Licht an Grenzfläch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ühren Experimente zur Untersuchung zur Farbzerlegung von Licht bei der Brechung von Licht an Prismen du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zung fachlicher Konzepte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den Regenbogen auf Grundlage der Farbzerlegung bei der Brechung an der Grenzfläche Regentropfen-Lu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io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diskutieren Experimente und Sachverhalte zur Farbentsteh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lm: „Licht und Sehen, Farben wahrnehmen“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Hauptschule 7. Klasse Akustik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tundenumfang:6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all und Schallquell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all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allquell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rkenntnisgewinnung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erklären die Ausbreitung von Schall mit geeigneten Mod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rtung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…</w:t>
            </w:r>
            <w:r>
              <w:rPr/>
              <w:t>beurteilen die eigene Vorstellung vom Schal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allausbreitung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all und seine Ausbreitung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munikatio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fertigen Zeichnungen zu den Abbildungen an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kommunizieren und argumentieren fachlich korrekt und folgerichtig in Bezug auf Lärm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all trifft auf Körper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ö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ch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2:00Z</dcterms:created>
  <dc:creator>Hilmes</dc:creator>
  <dc:description/>
  <dc:language>en-US</dc:language>
  <cp:lastModifiedBy>HP G72</cp:lastModifiedBy>
  <cp:lastPrinted>2013-02-26T11:00:00Z</cp:lastPrinted>
  <dcterms:modified xsi:type="dcterms:W3CDTF">2013-04-22T13:02:00Z</dcterms:modified>
  <cp:revision>2</cp:revision>
  <dc:subject/>
  <dc:title>Jahrgangsstufe:</dc:title>
</cp:coreProperties>
</file>