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ok at the pictures and write down the word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1.</w:t>
        <w:tab/>
        <w:t>………………………..….…….</w:t>
        <w:tab/>
        <w:tab/>
        <w:tab/>
        <w:t>11.</w:t>
        <w:tab/>
        <w:t>………………………..….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2.</w:t>
        <w:tab/>
        <w:t>………………………..….…….</w:t>
        <w:tab/>
        <w:tab/>
        <w:tab/>
        <w:t>12.</w:t>
        <w:tab/>
        <w:t>………………………..….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3.</w:t>
        <w:tab/>
        <w:t>………………………..….…….</w:t>
        <w:tab/>
        <w:tab/>
        <w:tab/>
        <w:t>13.</w:t>
        <w:tab/>
        <w:t>………………………..….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4.</w:t>
        <w:tab/>
        <w:t>………………………..….…….</w:t>
        <w:tab/>
        <w:tab/>
        <w:tab/>
        <w:t>14.</w:t>
        <w:tab/>
        <w:t>………………………..….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5.</w:t>
        <w:tab/>
        <w:t>………………………..….…….</w:t>
        <w:tab/>
        <w:tab/>
        <w:tab/>
        <w:t>15.</w:t>
        <w:tab/>
        <w:t>………………………..….…….</w:t>
      </w:r>
    </w:p>
    <w:p>
      <w:pPr>
        <w:pStyle w:val="Normal"/>
        <w:tabs>
          <w:tab w:val="clear" w:pos="708"/>
          <w:tab w:val="left" w:pos="7290" w:leader="none"/>
        </w:tabs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/>
      </w:pPr>
      <w:r>
        <w:rPr>
          <w:rFonts w:cs="Tahoma" w:ascii="Tahoma" w:hAnsi="Tahoma"/>
        </w:rPr>
        <w:t>6.</w:t>
        <w:tab/>
        <w:t>………………………..….…….</w:t>
        <w:tab/>
        <w:tab/>
        <w:tab/>
        <w:t>16.</w:t>
        <w:tab/>
        <w:t>………………………..….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7.</w:t>
        <w:tab/>
        <w:t>………………………..….…….</w:t>
        <w:tab/>
        <w:tab/>
        <w:tab/>
        <w:t>17.</w:t>
        <w:tab/>
        <w:t>………………………..….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8.</w:t>
        <w:tab/>
        <w:t>………………………..….…….</w:t>
        <w:tab/>
        <w:tab/>
        <w:tab/>
        <w:t>18.</w:t>
        <w:tab/>
        <w:t>………………………..….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9.</w:t>
        <w:tab/>
        <w:t>………………………..….…….</w:t>
        <w:tab/>
        <w:tab/>
        <w:tab/>
        <w:t>19.</w:t>
        <w:tab/>
        <w:t>………………………..….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10.</w:t>
        <w:tab/>
        <w:t>………………………..….…….</w:t>
        <w:tab/>
        <w:tab/>
        <w:tab/>
        <w:t>20.</w:t>
        <w:tab/>
        <w:t>………………………..….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ahoma" w:ascii="Tahoma" w:hAnsi="Tahoma"/>
      </w:rPr>
      <w:t>name: ……………………………….</w:t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 xml:space="preserve">Vocab test 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40:00Z</dcterms:created>
  <dc:creator>Vorlage</dc:creator>
  <dc:description/>
  <cp:keywords/>
  <dc:language>en-US</dc:language>
  <cp:lastModifiedBy>Vorlage</cp:lastModifiedBy>
  <cp:lastPrinted>2024-02-19T08:47:00Z</cp:lastPrinted>
  <dcterms:modified xsi:type="dcterms:W3CDTF">2024-02-19T07:47:00Z</dcterms:modified>
  <cp:revision>1</cp:revision>
  <dc:subject/>
  <dc:title>Look at the pictures and write down the words</dc:title>
</cp:coreProperties>
</file>