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de vocabulaire – Bon appétit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0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i der Bäckere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im Metzg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f dem Mark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 Supermark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s wünsche sie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inen Kuchen, bitt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ch hätte gern ein Croissant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ben Sie ein Baguette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ch nehme ein Sandwich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s kostet das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s macht das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s ist ein bisschen teuer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lli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rf es noch etwas sein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s ist alles, dank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leis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hink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ühnch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del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 de vocabulaire – Bon appétit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0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i der Bäckere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im Metzg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f dem Mark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 Supermark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s wünsche sie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inen Kuchen, bitt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ch hätte gern ein Croissant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aben Sie ein Baguette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ch nehme ein Sandwich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s kostet das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as macht das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s ist ein bisschen teuer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llig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rf es noch etwas sein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s ist alles, danke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leisch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hink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ühnch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del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765" w:footer="0" w:bottom="284"/>
      <w:pgNumType w:fmt="decimal"/>
      <w:cols w:num="2" w:equalWidth="false" w:sep="false">
        <w:col w:w="6506" w:space="708"/>
        <w:col w:w="6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Nom:…………………………………………………..</w:t>
      <w:tab/>
      <w:t xml:space="preserve">                                                     </w:t>
      <w:tab/>
      <w:t xml:space="preserve">          Nom: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8:00Z</dcterms:created>
  <dc:creator>Vorlage</dc:creator>
  <dc:description/>
  <cp:keywords/>
  <dc:language>en-US</dc:language>
  <cp:lastModifiedBy>Vorlage</cp:lastModifiedBy>
  <cp:lastPrinted>2020-02-11T13:38:00Z</cp:lastPrinted>
  <dcterms:modified xsi:type="dcterms:W3CDTF">2020-02-11T12:38:00Z</dcterms:modified>
  <cp:revision>2</cp:revision>
  <dc:subject/>
  <dc:title>test de vocabulaire - Subjonctif</dc:title>
</cp:coreProperties>
</file>