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1"/>
        <w:gridCol w:w="4258"/>
        <w:gridCol w:w="517"/>
        <w:gridCol w:w="2397"/>
        <w:gridCol w:w="60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9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CHMANN, Maximili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ugo EMERY-VALOI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UMENSTEIN, Le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géline CONSTANTI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8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ly SCHNITZE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h WHIT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ls DAMMAN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uis BOURB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na BER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ie BERNAR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lli PFAFFENBAC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alie LEBO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ron STANZE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ian VALLE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ÜßLER, Leoni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PFELD, Na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una MADALEN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8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SCHIERSKE, Kathar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8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ÖRNER, Mauric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éandre CHATELI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IN, Tare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8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PPEL, Fin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LL, Judit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KARDT, Jess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EBUTT, Leonie-Sophi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HDREIR, Rawa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ÖRINCZ, Han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BAUER, Jessic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ETZMANN, Naom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HELM, Laur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IEV, Kali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LER, Samanth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a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ELBERG, Maj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DWIG, Marlo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AUD, Adam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BELING, Janni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RP, Manue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7b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ÜLBE, Henri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8:00Z</dcterms:created>
  <dc:creator>U09U00</dc:creator>
  <dc:description/>
  <cp:keywords/>
  <dc:language>en-US</dc:language>
  <cp:lastModifiedBy>U09U00</cp:lastModifiedBy>
  <cp:lastPrinted>2018-11-21T12:13:00Z</cp:lastPrinted>
  <dcterms:modified xsi:type="dcterms:W3CDTF">2018-11-21T11:13:00Z</dcterms:modified>
  <cp:revision>1</cp:revision>
  <dc:subject/>
  <dc:title>1</dc:title>
</cp:coreProperties>
</file>