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Verben mit der Endung –er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1662"/>
        <w:gridCol w:w="298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ögen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ögen/lieben</w:t>
            </w:r>
          </w:p>
        </w:tc>
        <w:tc>
          <w:tcPr>
            <w:tcW w:w="29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ssen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hen</w:t>
            </w:r>
          </w:p>
        </w:tc>
        <w:tc>
          <w:tcPr>
            <w:tcW w:w="29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zen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den</w:t>
            </w:r>
          </w:p>
        </w:tc>
        <w:tc>
          <w:tcPr>
            <w:tcW w:w="29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elen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ch suche einen Stift.</w:t>
        <w:tab/>
        <w:tab/>
        <w:t>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chst du das Handy?</w:t>
        <w:tab/>
        <w:tab/>
        <w:t>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éo sucht die Katze.</w:t>
        <w:tab/>
        <w:tab/>
        <w:t>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mélie sucht den Hund.</w:t>
        <w:tab/>
        <w:tab/>
        <w:t>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r suchen die Schule.</w:t>
        <w:tab/>
        <w:tab/>
        <w:t>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cht ihr die Schlüssel?</w:t>
        <w:tab/>
        <w:tab/>
        <w:t>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Jungs suchen die Mädchen.</w:t>
        <w:tab/>
        <w:t>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éo schaut einen Film.</w:t>
        <w:tab/>
        <w:tab/>
        <w:t>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gst du Tanzen?</w:t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ch mag Paris.</w:t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liebt Fußball!</w:t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ch spiele mit Théo.</w:t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eib cool!</w:t>
        <w:tab/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éa tanzt mit Amir.</w:t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ir singen ein Lied. </w:t>
      </w:r>
      <w:r>
        <w:rPr>
          <w:rFonts w:cs="Tahoma" w:ascii="Tahoma" w:hAnsi="Tahoma"/>
          <w:sz w:val="16"/>
          <w:szCs w:val="16"/>
        </w:rPr>
        <w:t>(une chanson)</w:t>
      </w:r>
      <w:r>
        <w:rPr>
          <w:rFonts w:cs="Tahoma" w:ascii="Tahoma" w:hAnsi="Tahoma"/>
        </w:rPr>
        <w:tab/>
        <w:t>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rah findet ein Mäppchen.</w:t>
        <w:tab/>
        <w:t>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Freunde singen „Joyeux anniversaire!“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ab/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  <w:tab/>
        <w:t>……………………………………………………………………………………………….……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4:00Z</dcterms:created>
  <dc:creator>Vorlage</dc:creator>
  <dc:description/>
  <cp:keywords/>
  <dc:language>en-US</dc:language>
  <cp:lastModifiedBy>Vorlage</cp:lastModifiedBy>
  <cp:lastPrinted>2022-11-28T10:04:00Z</cp:lastPrinted>
  <dcterms:modified xsi:type="dcterms:W3CDTF">2022-11-28T09:04:00Z</dcterms:modified>
  <cp:revision>2</cp:revision>
  <dc:subject/>
  <dc:title>Verben mit der Endung –er</dc:title>
</cp:coreProperties>
</file>