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 vacances en Gouadeloupe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60420" cy="1616075"/>
            <wp:effectExtent l="0" t="0" r="0" b="0"/>
            <wp:wrapTight wrapText="bothSides">
              <wp:wrapPolygon edited="0">
                <wp:start x="-25" y="0"/>
                <wp:lineTo x="-25" y="21468"/>
                <wp:lineTo x="21600" y="21468"/>
                <wp:lineTo x="21600" y="0"/>
                <wp:lineTo x="-25" y="0"/>
              </wp:wrapPolygon>
            </wp:wrapTight>
            <wp:docPr id="1" name="que-faire-en-Guadel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-faire-en-Guadelou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Du verbringst gerade eine tolle Zeit auf der Insel Gouadeloupe und berichtest einem französischen Freund/einer französischen Freundin von Deiner Zeit vor 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wem? Wie lange? Wie ist das Wetter? Was unternimmst Du? Was ist das Besondere an der Landschaft/den Produkten vor Ort?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tze den Wortschatz des Mindmap </w:t>
      </w:r>
      <w:r>
        <w:rPr>
          <w:rFonts w:cs="Calibri" w:ascii="Calibri" w:hAnsi="Calibri"/>
          <w:b/>
          <w:i/>
        </w:rPr>
        <w:t>vacances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reibe 200 Wörte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 vacances en Gouadeloupe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60420" cy="1616075"/>
            <wp:effectExtent l="0" t="0" r="0" b="0"/>
            <wp:wrapTight wrapText="bothSides">
              <wp:wrapPolygon edited="0">
                <wp:start x="-25" y="0"/>
                <wp:lineTo x="-25" y="21468"/>
                <wp:lineTo x="21600" y="21468"/>
                <wp:lineTo x="21600" y="0"/>
                <wp:lineTo x="-25" y="0"/>
              </wp:wrapPolygon>
            </wp:wrapTight>
            <wp:docPr id="2" name="que-faire-en-Guadel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-faire-en-Guadelou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Du verbringst gerade eine tolle Zeit auf der Insel Gouadeloupe und berichtest einem französischen Freund/einer französischen Freundin von Deiner Zeit vor 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wem? Wie lange? Wie ist das Wetter? Was unternimmst Du? Was ist das Besondere an der Landschaft/den Produkten vor Ort?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tze den Wortschatz des Mindmap </w:t>
      </w:r>
      <w:r>
        <w:rPr>
          <w:rFonts w:cs="Calibri" w:ascii="Calibri" w:hAnsi="Calibri"/>
          <w:b/>
          <w:i/>
        </w:rPr>
        <w:t>vacances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reibe 200 Wörte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 vacances en Gouadeloupe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60420" cy="1616075"/>
            <wp:effectExtent l="0" t="0" r="0" b="0"/>
            <wp:wrapTight wrapText="bothSides">
              <wp:wrapPolygon edited="0">
                <wp:start x="-25" y="0"/>
                <wp:lineTo x="-25" y="21468"/>
                <wp:lineTo x="21600" y="21468"/>
                <wp:lineTo x="21600" y="0"/>
                <wp:lineTo x="-25" y="0"/>
              </wp:wrapPolygon>
            </wp:wrapTight>
            <wp:docPr id="3" name="que-faire-en-Guadel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e-faire-en-Guadelou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Du verbringst gerade eine tolle Zeit auf der Insel Gouadeloupe und berichtest einem französischen Freund/einer französischen Freundin von Deiner Zeit vor 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wem? Wie lange? Wie ist das Wetter? Was unternimmst Du? Was ist das Besondere an der Landschaft/den Produkten vor Ort?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tze den Wortschatz des Mindmap </w:t>
      </w:r>
      <w:r>
        <w:rPr>
          <w:rFonts w:cs="Calibri" w:ascii="Calibri" w:hAnsi="Calibri"/>
          <w:b/>
          <w:i/>
        </w:rPr>
        <w:t>vacances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reibe 200 Wörte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8:00Z</dcterms:created>
  <dc:creator>Vorlage</dc:creator>
  <dc:description/>
  <cp:keywords/>
  <dc:language>en-US</dc:language>
  <cp:lastModifiedBy>Vorlage</cp:lastModifiedBy>
  <cp:lastPrinted>2020-09-08T07:43:00Z</cp:lastPrinted>
  <dcterms:modified xsi:type="dcterms:W3CDTF">2020-09-08T05:43:00Z</dcterms:modified>
  <cp:revision>1</cp:revision>
  <dc:subject/>
  <dc:title>Des vacances en Gouadeloupe…</dc:title>
</cp:coreProperties>
</file>