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8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Wi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rau Pfeiff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foli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eckblatt mit Informationen zum Thema, Klasse, Arbeitsgruppe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nhaltsverzeichnis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Erklärung der Begriffe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rojektplan (Wie sind wir vorgegangen? Welche Arbeitsschritte haben wir unternommen?)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rehbuch (Bilder/Illustrationen, Sprechertexte)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Fazit (Wie ist uns die Arbeit gelungen?)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Quellenangaben (mit URL und Zugriffsdatum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65165" cy="1079500"/>
            <wp:effectExtent l="0" t="0" r="0" b="0"/>
            <wp:docPr id="1" name="T_2014_11_Erklaervideos_Ablaufsch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_2014_11_Erklaervideos_Ablaufsch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bgabetermin</w:t>
      </w:r>
      <w:r>
        <w:rPr>
          <w:rFonts w:cs="Calibri" w:ascii="Calibri" w:hAnsi="Calibri"/>
        </w:rPr>
        <w:t xml:space="preserve"> für Video (mp4, </w:t>
      </w:r>
      <w:r>
        <w:rPr>
          <w:rFonts w:cs="Calibri" w:ascii="Calibri" w:hAnsi="Calibri"/>
          <w:i/>
        </w:rPr>
        <w:t>Stick</w:t>
      </w:r>
      <w:r>
        <w:rPr>
          <w:rFonts w:cs="Calibri" w:ascii="Calibri" w:hAnsi="Calibri"/>
        </w:rPr>
        <w:t>) und Portfolio (</w:t>
      </w:r>
      <w:r>
        <w:rPr>
          <w:rFonts w:cs="Calibri" w:ascii="Calibri" w:hAnsi="Calibri"/>
          <w:i/>
        </w:rPr>
        <w:t>Mappe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b/>
        </w:rPr>
        <w:t>am Freitag, 18.10.2019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8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Wi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rau Pfeiff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foli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kblatt mit Informationen zum Thema, Klasse, Arbeitsgrupp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haltsverzeichn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rklärung der Begriff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tplan (Wie sind wir vorgegangen? Welche Arbeitsschritte haben wir unternommen?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ehbuch (Bilder/Illustrationen, Sprechertex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zit (Wie ist uns die Arbeit gelungen?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ellenangaben (mit URL und Zugriffsdatum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65165" cy="1079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bgabetermin</w:t>
      </w:r>
      <w:r>
        <w:rPr>
          <w:rFonts w:cs="Calibri" w:ascii="Calibri" w:hAnsi="Calibri"/>
        </w:rPr>
        <w:t xml:space="preserve"> für Video (Format mp4, </w:t>
      </w:r>
      <w:r>
        <w:rPr>
          <w:rFonts w:cs="Calibri" w:ascii="Calibri" w:hAnsi="Calibri"/>
          <w:i/>
        </w:rPr>
        <w:t>Stick</w:t>
      </w:r>
      <w:r>
        <w:rPr>
          <w:rFonts w:cs="Calibri" w:ascii="Calibri" w:hAnsi="Calibri"/>
        </w:rPr>
        <w:t xml:space="preserve">) und Portfolio (Mappe) </w:t>
      </w:r>
      <w:r>
        <w:rPr>
          <w:rFonts w:cs="Calibri" w:ascii="Calibri" w:hAnsi="Calibri"/>
          <w:b/>
        </w:rPr>
        <w:t>am Freitag, 18.10.201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59:00Z</dcterms:created>
  <dc:creator>Vorlage</dc:creator>
  <dc:description/>
  <cp:keywords/>
  <dc:language>en-US</dc:language>
  <cp:lastModifiedBy>Vorlage</cp:lastModifiedBy>
  <cp:lastPrinted>2019-09-06T10:08:00Z</cp:lastPrinted>
  <dcterms:modified xsi:type="dcterms:W3CDTF">2019-09-06T08:08:00Z</dcterms:modified>
  <cp:revision>2</cp:revision>
  <dc:subject/>
  <dc:title>G8a</dc:title>
</cp:coreProperties>
</file>