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be Eltern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ufgrund der aktuellen Entwicklungen biete ich Ihnen bei Bedarf anlässlich des Elternsprechtages am Donnerstag, 05. November 2020, gern </w:t>
      </w:r>
      <w:r>
        <w:rPr>
          <w:rFonts w:cs="Calibri" w:ascii="Calibri" w:hAnsi="Calibri"/>
          <w:b/>
          <w:sz w:val="26"/>
          <w:szCs w:val="26"/>
        </w:rPr>
        <w:t>Telefontermine</w:t>
      </w:r>
      <w:r>
        <w:rPr>
          <w:rFonts w:cs="Calibri" w:ascii="Calibri" w:hAnsi="Calibri"/>
          <w:sz w:val="26"/>
          <w:szCs w:val="26"/>
        </w:rPr>
        <w:t xml:space="preserve"> an. Bitte geben Sie Ihrem Kind den unteren Abschnitt mit Ihrer Telefonnummer mit. Ich werde mich in der Woche vom 09.-13. November 2020 bei Ihnen melden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llten Sie einen Präsenztermin wünschen, bin ich montags von 10:25 bis 11:10 Uhr (4. Stunde)  in einer Sprechstunde an der Brüder-Grimm-Schule persönlich erreichbar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Bleiben Sie gesund!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br/>
        <w:t>Tina Pfeiffer (Fachbereich Französisch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des Kindes: ……………………………………….</w:t>
        <w:tab/>
        <w:tab/>
        <w:tab/>
        <w:t xml:space="preserve">    Klasse: ……………………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tte Zutreffendes ankreuzen: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habe aktuell keinen Gesprächsbedarf.</w:t>
      </w:r>
    </w:p>
    <w:p>
      <w:pPr>
        <w:pStyle w:val="Normal"/>
        <w:ind w:right="-470" w:hanging="0"/>
        <w:jc w:val="both"/>
        <w:rPr/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wünsche einen Präsenztermin am Montag, den ………………………… von 10:25-11:10h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bitte in der Woche vom 09.-13. November 2020 um einen Telefonterm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Festnetznummer lautet ………………………………….</w:t>
        <w:tab/>
        <w:t>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18"/>
          <w:szCs w:val="18"/>
        </w:rPr>
        <w:tab/>
        <w:t>(Datum, Unterschrift)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ebe Eltern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ufgrund der aktuellen Entwicklungen biete ich Ihnen bei Bedarf anlässlich des Elternsprechtages am Donnerstag, 05. November 2020, gern </w:t>
      </w:r>
      <w:r>
        <w:rPr>
          <w:rFonts w:cs="Calibri" w:ascii="Calibri" w:hAnsi="Calibri"/>
          <w:b/>
          <w:sz w:val="26"/>
          <w:szCs w:val="26"/>
        </w:rPr>
        <w:t>Telefontermine</w:t>
      </w:r>
      <w:r>
        <w:rPr>
          <w:rFonts w:cs="Calibri" w:ascii="Calibri" w:hAnsi="Calibri"/>
          <w:sz w:val="26"/>
          <w:szCs w:val="26"/>
        </w:rPr>
        <w:t xml:space="preserve"> an. Bitte geben Sie Ihrem Kind den unteren Abschnitt mit Ihrer Telefonnummer mit. Ich werde mich in der Woche vom 09.-13. November 2020 bei Ihnen melden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llten Sie einen Präsenztermin wünschen, bin ich montags von 10:25 bis 11:10 Uhr (4. Stunde)  in einer Sprechstunde an der Brüder-Grimm-Schule persönlich erreichbar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Bleiben Sie gesund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>Tina Pfeiffer (Fachbereich Französisch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me des Kindes: ……………………………………….</w:t>
        <w:tab/>
        <w:tab/>
        <w:tab/>
        <w:t xml:space="preserve">    Klasse: ……………………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tte Zutreffendes ankreuzen: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habe aktuell keinen Gesprächsbedarf.</w:t>
      </w:r>
    </w:p>
    <w:p>
      <w:pPr>
        <w:pStyle w:val="Normal"/>
        <w:ind w:right="-47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wünsche einen Präsenztermin am Montag, den ………………………… von 10:25-11:10h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⃝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ch bitte in der Woche vom 09.-13. November 2020 um einen Telefonterm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sere Festnetznummer lautet ………………………………….</w:t>
        <w:tab/>
        <w:t>…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18"/>
          <w:szCs w:val="18"/>
        </w:rPr>
        <w:tab/>
        <w:t>(Datum, Unterschrift)</w:t>
      </w:r>
    </w:p>
    <w:p>
      <w:pPr>
        <w:pStyle w:val="Normal"/>
        <w:ind w:right="-4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6:00Z</dcterms:created>
  <dc:creator>Vorlage</dc:creator>
  <dc:description/>
  <cp:keywords/>
  <dc:language>en-US</dc:language>
  <cp:lastModifiedBy>Vorlage</cp:lastModifiedBy>
  <cp:lastPrinted>2020-10-30T09:51:00Z</cp:lastPrinted>
  <dcterms:modified xsi:type="dcterms:W3CDTF">2020-10-30T08:51:00Z</dcterms:modified>
  <cp:revision>1</cp:revision>
  <dc:subject/>
  <dc:title>Liebe Eltern,</dc:title>
</cp:coreProperties>
</file>