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Hakenkreuze finden sich als Schmierereien an Hauswänden, in Toilettenräumen und leider immer wieder an allen möglichen Stellen. Das geht gar nicht und ist sogar strafbar! </w:t>
      </w:r>
      <w:r>
        <w:rPr>
          <w:rFonts w:cs="Tahoma" w:ascii="Tahoma" w:hAnsi="Tahoma"/>
          <w:b/>
          <w:sz w:val="26"/>
          <w:szCs w:val="26"/>
        </w:rPr>
        <w:t xml:space="preserve">Recherchiere, warum Hakenkreuzen eigentlich verboten ist und schreibe dazu einen Aufsatz. </w:t>
      </w:r>
      <w:r>
        <w:rPr>
          <w:rFonts w:cs="Tahoma" w:ascii="Tahoma" w:hAnsi="Tahoma"/>
          <w:sz w:val="26"/>
          <w:szCs w:val="26"/>
        </w:rPr>
        <w:t>Diesen wirst du deinen Mitschülern vorlesen, damit sie zukünftig auch Bescheid wissen, warum Hakenkreuze wirklich gar nicht gehen!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Hakenkreuze? 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as geht gar nicht!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8:00Z</dcterms:created>
  <dc:creator>Vorlage</dc:creator>
  <dc:description/>
  <cp:keywords/>
  <dc:language>en-US</dc:language>
  <cp:lastModifiedBy>Vorlage</cp:lastModifiedBy>
  <dcterms:modified xsi:type="dcterms:W3CDTF">2023-04-26T09:10:00Z</dcterms:modified>
  <cp:revision>1</cp:revision>
  <dc:subject/>
  <dc:title>Hakenkreuze finden sich als Schmierereien an Hauswänden, in Toilettenräumen und leider immer wieder an allen möglichen Stellen</dc:title>
</cp:coreProperties>
</file>