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en Vorschlag machen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’aimerais + Infinitiv</w:t>
        <w:tab/>
        <w:tab/>
        <w:tab/>
        <w:tab/>
        <w:tab/>
        <w:tab/>
        <w:t>Ich würde gern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 voudrais + Infinitiv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 propose de/d’+ Infinitiv</w:t>
        <w:tab/>
        <w:tab/>
        <w:tab/>
        <w:tab/>
        <w:tab/>
        <w:t>Ich schlage vor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 propose d’aller au ciném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 propose de faire un pique-niqu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’est-ce que tu penses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stimmung äußer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 veux bie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 suis libr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ui, je veux bie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ui, c’est bien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’est très  bie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onne idée, j’aime ça / j’adore </w:t>
      </w:r>
      <w:r>
        <w:rPr>
          <w:rFonts w:cs="Arial" w:ascii="Arial" w:hAnsi="Arial"/>
          <w:i/>
        </w:rPr>
        <w:t>faire du foo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’est une bonne idée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 trouve que c’est une super idé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lehnung äußer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n, je ne veux pas faire ç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on, je ne peux pas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 n’ai pas le temps. / Je ne suis pas libr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n, je n’aime pas + Infinitiv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Non, je n’aime pas </w:t>
      </w:r>
      <w:r>
        <w:rPr>
          <w:rFonts w:cs="Arial" w:ascii="Arial" w:hAnsi="Arial"/>
          <w:i/>
        </w:rPr>
        <w:t>aller à la piscin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h non! C’est bof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h non! C’est nul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53:00Z</dcterms:created>
  <dc:creator>Vorlage</dc:creator>
  <dc:description/>
  <cp:keywords/>
  <dc:language>en-US</dc:language>
  <cp:lastModifiedBy>Vorlage</cp:lastModifiedBy>
  <cp:lastPrinted>2022-01-17T11:13:00Z</cp:lastPrinted>
  <dcterms:modified xsi:type="dcterms:W3CDTF">2022-01-17T10:13:00Z</dcterms:modified>
  <cp:revision>3</cp:revision>
  <dc:subject/>
  <dc:title>Einen Vorschlag machen</dc:title>
</cp:coreProperties>
</file>