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Arial" w:ascii="Arial" w:hAnsi="Arial"/>
          <w:b/>
        </w:rPr>
        <w:t>Dialogue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: Acheter un pantalon dans une boutique de vêtemen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Bonjour. Je peux vous aider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Oui, je voudrais un pantalon pour mon fils (= meinen Sohn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Quelle taille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Il me faut 10 ans.</w:t>
        <w:tab/>
        <w:tab/>
        <w:t xml:space="preserve">(il me faut = </w:t>
      </w:r>
      <w:r>
        <w:rPr>
          <w:rFonts w:cs="Verdana" w:ascii="Verdana" w:hAnsi="Verdana"/>
          <w:i/>
          <w:sz w:val="20"/>
          <w:szCs w:val="20"/>
        </w:rPr>
        <w:t>ich brauch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Quelle marque désirez-vous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Je n'ai pas de préférenc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Vous cherchez une couleur en particulier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Oui, j'aimerais un pantalon noir ou bleu marine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Voilà. On a des pantalons de lainage, ici et en fibres synthétiques, là-b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Bon, merci. Je regarde ça et je vous fais signe. 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Je voudrais les essaye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Bien sûr. Les cabines d'essayage sont au fond, à gauch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Au fait, c'est combien?</w:t>
      </w:r>
    </w:p>
    <w:p>
      <w:pPr>
        <w:pStyle w:val="Normal"/>
        <w:spacing w:lineRule="auto" w:line="360"/>
        <w:ind w:left="2124" w:hanging="2124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Ça fait 49,95€. Vous voulez un t-shirt ou un sweat avec ça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Non merci, ça va. 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  <w:tab/>
      </w:r>
      <w:r>
        <w:rPr>
          <w:rFonts w:cs="Verdana" w:ascii="Verdana" w:hAnsi="Verdana"/>
          <w:sz w:val="20"/>
          <w:szCs w:val="20"/>
        </w:rPr>
        <w:t>Alors, ça va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Oui, je prends le noir. Quelle heure est-il, s'il vous plaît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l est seize heures trente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sz w:val="20"/>
          <w:szCs w:val="20"/>
        </w:rPr>
        <w:t> </w:t>
        <w:tab/>
        <w:t>À quelle heure est-ce que les boutiques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Aujourd'hui, c'est ouvert jusqu'à dix-huit heures. Vous payez au comptant (= in bar), monsieur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 :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on, j'ai une carte bleue. (Je paie avec carte, s’il vous plaît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u w:val="single"/>
        </w:rPr>
      </w:pPr>
      <w:bookmarkStart w:id="0" w:name="2"/>
      <w:bookmarkEnd w:id="0"/>
      <w:r>
        <w:rPr>
          <w:rFonts w:cs="Arial" w:ascii="Arial" w:hAnsi="Arial"/>
          <w:b/>
        </w:rPr>
        <w:t>Dialogue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2: Acheter une robe dans une boutique de vêtement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 xml:space="preserve"> </w:t>
        <w:tab/>
        <w:t>Bonjour, Madam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 xml:space="preserve"> </w:t>
        <w:tab/>
        <w:t>Bonjou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Comment puis-je vous aider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e voudrais acheter une rob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  <w:tab/>
      </w:r>
      <w:r>
        <w:rPr>
          <w:rFonts w:cs="Verdana" w:ascii="Verdana" w:hAnsi="Verdana"/>
          <w:sz w:val="20"/>
          <w:szCs w:val="20"/>
        </w:rPr>
        <w:t>Quel genre de robes désirez-vous 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’aimerais trouver une robe simple. J’en voudrais une longue et féminine. Peut-être de la soie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De quelle couleur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A motifs blancs ou alors multicolore, peut-être avec des fleurs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 xml:space="preserve">Patientez une minute. Je vais voir tout ça. 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…]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Comment la trouvez vous 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Elle est très jol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Dites-moi quelle est votre taille 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e vois que c'est la bonne taille – c’est du 36. Combien ça coûte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Elle coûte 90 €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Combien coûte cette robe-ci 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24" w:hanging="2124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Elle est plus chère. Son prix est de 130€, parce que le matériel est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ttement meilleu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e voudrais l'essaye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Bien sûr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Elle est un peu trop grande. Quelle est sa taille? J'ai peut-être besoin d’une taille 34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Je vais vous en apporter une de suite... Eh bien, et celle-ci comment la trouvez-vou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Elle me va parfaitement. Combien coûte-t-elle déjà 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 xml:space="preserve">Elle coûte 130 €. Toutefois, si vous avez </w:t>
      </w:r>
      <w:r>
        <w:rPr>
          <w:rFonts w:cs="Verdana" w:ascii="Verdana" w:hAnsi="Verdana"/>
          <w:i/>
          <w:sz w:val="20"/>
          <w:szCs w:val="20"/>
        </w:rPr>
        <w:t>la carte de fidélité</w:t>
      </w:r>
      <w:r>
        <w:rPr>
          <w:rFonts w:cs="Verdana" w:ascii="Verdana" w:hAnsi="Verdana"/>
          <w:sz w:val="20"/>
          <w:szCs w:val="20"/>
        </w:rPr>
        <w:t xml:space="preserve"> de notre boutique vous aurez une réduction de 20 % (= pourcent). Dans ce cas, la robe coûtera 104 €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Ok. J'ai la carte de fidélité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Très bien. Cette semaine, nous avons aussi des prix réduits sur les ceintures et d’autres accessoires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 xml:space="preserve">Pourriez-vous me montrer s'il vous plaît, où est </w:t>
      </w:r>
      <w:r>
        <w:rPr>
          <w:rFonts w:cs="Verdana" w:ascii="Verdana" w:hAnsi="Verdana"/>
          <w:i/>
          <w:sz w:val="20"/>
          <w:szCs w:val="20"/>
        </w:rPr>
        <w:t>la section bijouterie</w:t>
      </w:r>
      <w:r>
        <w:rPr>
          <w:rFonts w:cs="Verdana" w:ascii="Verdana" w:hAnsi="Verdana"/>
          <w:sz w:val="20"/>
          <w:szCs w:val="20"/>
        </w:rPr>
        <w:t>? Je voudrais acheter quelque chose pour aller avec les robes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:</w:t>
      </w:r>
      <w:r>
        <w:rPr>
          <w:rFonts w:cs="Verdana" w:ascii="Verdana" w:hAnsi="Verdana"/>
          <w:sz w:val="20"/>
          <w:szCs w:val="20"/>
        </w:rPr>
        <w:t> </w:t>
        <w:tab/>
        <w:t>Elle est là-bas. Vous trouverez une grande variété de bijoux, des éléments qui iront très bien avec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e pense que ça me va. J’aimerais voir quelques longs colliers de différentes couleur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Leur prix est abordable entre 50 et 100 €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 J'aime cette étole (= Stola, Tuch). Elle est vraiment symp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Oui, elle est très jolie.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e vais l’acheter. Pourriez-vous me calculer le montant total, s’il vous plaît?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Pour la robe, son prix est de 130 €, avec la réduction de 20 pourcent cela nous fera 104 €. L’étole coûte 20 € avec le rabais cela nous fait 18 €, le montant total est de 122 €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Je voudrais payer par car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Mer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  <w:t>Cliente :</w:t>
      </w:r>
      <w:r>
        <w:rPr>
          <w:rFonts w:cs="Verdana" w:ascii="Verdana" w:hAnsi="Verdana"/>
          <w:sz w:val="20"/>
          <w:szCs w:val="20"/>
        </w:rPr>
        <w:t> </w:t>
        <w:tab/>
        <w:t>Merci pour votre ai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Vendeuse :</w:t>
      </w:r>
      <w:r>
        <w:rPr>
          <w:rFonts w:cs="Verdana" w:ascii="Verdana" w:hAnsi="Verdana"/>
          <w:sz w:val="20"/>
          <w:szCs w:val="20"/>
        </w:rPr>
        <w:t> </w:t>
        <w:tab/>
        <w:t>Au revoir, Madame, au plaisir de vous revoir.</w:t>
      </w:r>
    </w:p>
    <w:p>
      <w:pPr>
        <w:pStyle w:val="Heading3"/>
        <w:jc w:val="both"/>
        <w:rPr>
          <w:color w:val="0000FF"/>
          <w:sz w:val="20"/>
          <w:szCs w:val="20"/>
          <w:shd w:fill="FFFF00" w:val="clear"/>
        </w:rPr>
      </w:pPr>
      <w:r>
        <w:rPr>
          <w:color w:val="0000FF"/>
          <w:sz w:val="20"/>
          <w:szCs w:val="20"/>
          <w:shd w:fill="FFFF00" w:val="clear"/>
        </w:rPr>
        <w:t>ACHETER DES CHAUSSURES </w:t>
      </w:r>
    </w:p>
    <w:p>
      <w:pPr>
        <w:pStyle w:val="Normal"/>
        <w:rPr>
          <w:color w:val="0000FF"/>
          <w:sz w:val="20"/>
          <w:szCs w:val="20"/>
          <w:shd w:fill="FFFF00" w:val="clear"/>
        </w:rPr>
      </w:pPr>
      <w:r>
        <w:rPr>
          <w:color w:val="0000FF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 vendeur :</w:t>
      </w:r>
      <w:r>
        <w:rPr>
          <w:rFonts w:cs="Arial" w:ascii="Arial" w:hAnsi="Arial"/>
          <w:sz w:val="20"/>
          <w:szCs w:val="20"/>
        </w:rPr>
        <w:t xml:space="preserve"> Monsieur, vous désirez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 client :</w:t>
      </w:r>
      <w:r>
        <w:rPr>
          <w:rFonts w:cs="Arial" w:ascii="Arial" w:hAnsi="Arial"/>
          <w:sz w:val="20"/>
          <w:szCs w:val="20"/>
        </w:rPr>
        <w:t xml:space="preserve"> </w:t>
        <w:tab/>
        <w:t>Bonjour, je voudrais des mocassins marron, pour aller avec ce costume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 vendeur :</w:t>
      </w:r>
      <w:r>
        <w:rPr>
          <w:rFonts w:cs="Arial" w:ascii="Arial" w:hAnsi="Arial"/>
          <w:sz w:val="20"/>
          <w:szCs w:val="20"/>
        </w:rPr>
        <w:t xml:space="preserve"> Oui, monsieur, je vais voir. Quelle est votre pointure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 client :</w:t>
      </w:r>
      <w:r>
        <w:rPr>
          <w:rFonts w:cs="Arial" w:ascii="Arial" w:hAnsi="Arial"/>
          <w:sz w:val="20"/>
          <w:szCs w:val="20"/>
        </w:rPr>
        <w:t xml:space="preserve"> </w:t>
        <w:tab/>
        <w:t>Je fais du 43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 vendeur :</w:t>
      </w:r>
      <w:r>
        <w:rPr>
          <w:rFonts w:cs="Arial" w:ascii="Arial" w:hAnsi="Arial"/>
          <w:sz w:val="20"/>
          <w:szCs w:val="20"/>
        </w:rPr>
        <w:t xml:space="preserve"> Dans votre pointure, j’aurai ces deux modèles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  <w:shd w:fill="FFFF00" w:val="clear"/>
        </w:rPr>
        <w:t>ACHETER UN VÊTEMENT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Bonjour madame, je peux vous renseigner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lient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Je voudrais essayer la jupe noire qui est dans la vitrine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Bien sûr, madame. Quelle taille faites-vous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 client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u 40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oilà, vous avez une cabine d’essayage derrière vou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Quelques minutes après…]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Comment ça va la taille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lient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Ça ne va pas, elle est trop serrée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Vous voulez essayer une taille au-dessus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lient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’accord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Alors ? 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liente :</w:t>
      </w:r>
      <w:r>
        <w:rPr>
          <w:rFonts w:cs="Arial" w:ascii="Arial" w:hAnsi="Arial"/>
          <w:sz w:val="20"/>
          <w:szCs w:val="20"/>
        </w:rPr>
        <w:t xml:space="preserve"> </w:t>
        <w:tab/>
        <w:t>Ça va mieux, mais je pense qu’elle ne me va pas du tout. Je voudrais essayer une jupe un peu plus habillée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D’accord, vous voulez essayer celle-ci ? 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liente :</w:t>
      </w:r>
      <w:r>
        <w:rPr>
          <w:rFonts w:cs="Arial" w:ascii="Arial" w:hAnsi="Arial"/>
          <w:sz w:val="20"/>
          <w:szCs w:val="20"/>
        </w:rPr>
        <w:t xml:space="preserve"> </w:t>
        <w:tab/>
        <w:t>Oui, merci. Je trouve qu’elle me va mieux. Elle très élégante et en plus, elle m’amincit. [= … lässt mich schlanker aussehen.]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Vous avez raison, madame.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lient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on, je la prends. Est-ce que vous auriez un chemisier assorti ?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" w:hAnsi="Arial"/>
          <w:b/>
          <w:bCs/>
          <w:sz w:val="20"/>
          <w:szCs w:val="20"/>
          <w:u w:val="single"/>
        </w:rPr>
        <w:t>➧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vendeuse :</w:t>
      </w:r>
      <w:r>
        <w:rPr>
          <w:rFonts w:cs="Arial" w:ascii="Arial" w:hAnsi="Arial"/>
          <w:sz w:val="20"/>
          <w:szCs w:val="20"/>
        </w:rPr>
        <w:t xml:space="preserve"> </w:t>
        <w:tab/>
        <w:t>Oui, madame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3"/>
      <w:bookmarkStart w:id="2" w:name="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ENT LE DI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 est votre taille ? </w:t>
        <w:tab/>
      </w: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cs="Arial" w:ascii="Arial" w:hAnsi="Arial"/>
          <w:sz w:val="20"/>
          <w:szCs w:val="20"/>
        </w:rPr>
        <w:t xml:space="preserve"> Je fais du 40 </w:t>
        <w:tab/>
        <w:tab/>
      </w: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cs="Arial" w:ascii="Arial" w:hAnsi="Arial"/>
          <w:sz w:val="20"/>
          <w:szCs w:val="20"/>
        </w:rPr>
        <w:t xml:space="preserve"> Quelle est votre </w:t>
      </w:r>
      <w:r>
        <w:rPr>
          <w:rFonts w:cs="Arial" w:ascii="Arial" w:hAnsi="Arial"/>
          <w:i/>
          <w:sz w:val="20"/>
          <w:szCs w:val="20"/>
        </w:rPr>
        <w:t>pointure</w:t>
      </w:r>
      <w:r>
        <w:rPr>
          <w:rFonts w:cs="Arial" w:ascii="Arial" w:hAnsi="Arial"/>
          <w:sz w:val="20"/>
          <w:szCs w:val="20"/>
        </w:rPr>
        <w:t xml:space="preserve"> 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 faites quelle taille 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peux vous renseigner 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peux vous aider 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a va la taille ? </w:t>
        <w:tab/>
        <w:tab/>
      </w: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cs="Arial" w:ascii="Arial" w:hAnsi="Arial"/>
          <w:sz w:val="20"/>
          <w:szCs w:val="20"/>
        </w:rPr>
        <w:t xml:space="preserve"> Je peux essayer cette jupe 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’est la bonne ta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ab/>
        <w:tab/>
        <w:tab/>
        <w:tab/>
        <w:t>➧</w:t>
      </w:r>
      <w:r>
        <w:rPr>
          <w:rFonts w:cs="Arial" w:ascii="Arial" w:hAnsi="Arial"/>
          <w:sz w:val="20"/>
          <w:szCs w:val="20"/>
        </w:rPr>
        <w:t xml:space="preserve"> Elle ne me va pas du tout. </w:t>
      </w:r>
      <w:r>
        <w:rPr>
          <w:rFonts w:eastAsia="Wingdings" w:cs="Wingdings" w:ascii="Wingdings" w:hAnsi="Wingdings"/>
          <w:sz w:val="20"/>
          <w:szCs w:val="20"/>
        </w:rPr>
        <w:t>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ab/>
        <w:tab/>
        <w:tab/>
        <w:tab/>
        <w:t>➧</w:t>
      </w:r>
      <w:r>
        <w:rPr>
          <w:rFonts w:cs="Arial" w:ascii="Arial" w:hAnsi="Arial"/>
          <w:sz w:val="20"/>
          <w:szCs w:val="20"/>
        </w:rPr>
        <w:t xml:space="preserve"> Celle-ci me va mieux.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Dans une boutique - </w:t>
    </w:r>
    <w:r>
      <w:rPr>
        <w:rFonts w:cs="Arial" w:ascii="Arial" w:hAnsi="Arial"/>
      </w:rPr>
      <w:t>Dialog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Vorlage</dc:creator>
  <dc:description/>
  <cp:keywords/>
  <dc:language>en-US</dc:language>
  <cp:lastModifiedBy>Vorlage</cp:lastModifiedBy>
  <cp:lastPrinted>2022-01-24T13:07:00Z</cp:lastPrinted>
  <dcterms:modified xsi:type="dcterms:W3CDTF">2022-01-24T12:07:00Z</dcterms:modified>
  <cp:revision>3</cp:revision>
  <dc:subject/>
  <dc:title>Dialogue no 1: Acheter un pantalon dans une boutique de vêtements</dc:title>
</cp:coreProperties>
</file>