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ktionswoche im Werra-Meißner-Kreis zum Tag der Kinderrechte 2021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- organisiert von der </w:t>
      </w:r>
      <w:r>
        <w:rPr>
          <w:rFonts w:cs="Tahoma" w:ascii="Tahoma" w:hAnsi="Tahoma"/>
          <w:b w:val="false"/>
          <w:i/>
        </w:rPr>
        <w:t>Partnerschaft für Demokratie im Werra Meißner Kreis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 es beteiligen sich zahlreiche Institutionen</w:t>
      </w:r>
    </w:p>
    <w:p>
      <w:pPr>
        <w:pStyle w:val="Heading3"/>
        <w:rPr/>
      </w:pPr>
      <w:r>
        <w:rPr>
          <w:rFonts w:cs="Tahoma" w:ascii="Tahoma" w:hAnsi="Tahoma"/>
          <w:b w:val="false"/>
        </w:rPr>
        <w:t>- Schulsozialarbeit und Courage Gruppe möchten Aktionen an der BGS starten und gehen in die Planung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ntag-Donnerstag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b w:val="false"/>
        </w:rPr>
        <w:t xml:space="preserve">Montag: Information durch </w:t>
      </w:r>
      <w:r>
        <w:rPr>
          <w:rFonts w:cs="Tahoma" w:ascii="Tahoma" w:hAnsi="Tahoma"/>
          <w:b w:val="false"/>
          <w:i/>
        </w:rPr>
        <w:t>Schüler</w:t>
      </w:r>
      <w:r>
        <w:rPr>
          <w:rFonts w:cs="Tahoma" w:ascii="Tahoma" w:hAnsi="Tahoma"/>
          <w:b w:val="false"/>
        </w:rPr>
        <w:t xml:space="preserve"> über Aktion (Durchsage, 1. Std)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usstellung zu Kinderrechten in Cafeteria/Eingangshalle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 w:val="false"/>
        </w:rPr>
        <w:t>Schülerquiz</w:t>
        <w:tab/>
        <w:t>mit Preisen</w:t>
        <w:tab/>
        <w:tab/>
        <w:tab/>
        <w:t>(Courage Gruppe)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fostand Courage Gruppe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 einem Tag Infostand Schulsozialarbeit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lle Schüler erhalten den Kinderrechtepass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reitag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uftballon Aktion (biologisch abbaubar!), ein Ballon pro Schüler*in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chüler der BGS lassen Luftballons steigen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isverleihung, ggf für Klassen mit den besten Ergebnissen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rPr/>
      </w:pPr>
      <w:r>
        <w:rPr>
          <w:rFonts w:cs="Tahoma" w:ascii="Tahoma" w:hAnsi="Tahoma"/>
          <w:b w:val="false"/>
        </w:rPr>
        <w:t xml:space="preserve">Finanzierung klären für: 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allons (biologisch abbaubar), Partnerschaft für Demokratie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spacing w:before="280" w:after="28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9885</wp:posOffset>
            </wp:positionV>
            <wp:extent cx="3314700" cy="1133475"/>
            <wp:effectExtent l="0" t="0" r="0" b="0"/>
            <wp:wrapTight wrapText="bothSides">
              <wp:wrapPolygon edited="0">
                <wp:start x="432" y="156"/>
                <wp:lineTo x="108" y="524"/>
                <wp:lineTo x="-54" y="1784"/>
                <wp:lineTo x="-54" y="18325"/>
                <wp:lineTo x="54" y="20478"/>
                <wp:lineTo x="306" y="21214"/>
                <wp:lineTo x="360" y="21214"/>
                <wp:lineTo x="21221" y="21214"/>
                <wp:lineTo x="21473" y="20478"/>
                <wp:lineTo x="21599" y="17590"/>
                <wp:lineTo x="21599" y="2152"/>
                <wp:lineTo x="21347" y="314"/>
                <wp:lineTo x="21149" y="156"/>
                <wp:lineTo x="432" y="156"/>
              </wp:wrapPolygon>
            </wp:wrapTight>
            <wp:docPr id="1" name="1200px-Schule_ohne_Rassismu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Schule_ohne_Rassismu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Tahoma" w:ascii="Tahoma" w:hAnsi="Tahoma"/>
        <w:b w:val="false"/>
      </w:rPr>
      <w:t>Aktionswoche</w:t>
    </w:r>
    <w:r>
      <w:rPr>
        <w:rFonts w:cs="Tahoma" w:ascii="Tahoma" w:hAnsi="Tahoma"/>
      </w:rPr>
      <w:t xml:space="preserve"> KinderRechte 2021</w:t>
    </w:r>
  </w:p>
  <w:p>
    <w:pPr>
      <w:pStyle w:val="Heading3"/>
      <w:jc w:val="center"/>
      <w:rPr>
        <w:rFonts w:ascii="Tahoma" w:hAnsi="Tahoma" w:cs="Tahoma"/>
      </w:rPr>
    </w:pPr>
    <w:r>
      <w:rPr>
        <w:rFonts w:cs="Tahoma" w:ascii="Tahoma" w:hAnsi="Tahoma"/>
      </w:rPr>
      <w:t>20. – 24. September 2021</w:t>
    </w:r>
  </w:p>
  <w:p>
    <w:pPr>
      <w:pStyle w:val="Heading3"/>
      <w:jc w:val="center"/>
      <w:rPr>
        <w:rFonts w:ascii="Tahoma" w:hAnsi="Tahoma" w:cs="Tahoma"/>
      </w:rPr>
    </w:pPr>
    <w:r>
      <w:rPr>
        <w:rFonts w:cs="Tahoma" w:ascii="Tahoma" w:hAnsi="Tahoma"/>
      </w:rPr>
      <w:t>„</w:t>
    </w:r>
    <w:r>
      <w:rPr>
        <w:rFonts w:cs="Tahoma" w:ascii="Tahoma" w:hAnsi="Tahoma"/>
      </w:rPr>
      <w:t>Und jetzt sehr und hört uns doch mal!“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Vorlage</dc:creator>
  <dc:description/>
  <cp:keywords/>
  <dc:language>en-US</dc:language>
  <cp:lastModifiedBy>Vorlage</cp:lastModifiedBy>
  <cp:lastPrinted>2021-07-14T11:13:00Z</cp:lastPrinted>
  <dcterms:modified xsi:type="dcterms:W3CDTF">2022-07-14T07:01:00Z</dcterms:modified>
  <cp:revision>5</cp:revision>
  <dc:subject/>
  <dc:title>Aktionswoche KinderRechte 2021</dc:title>
</cp:coreProperties>
</file>