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cs="Alef"/>
          <w:b/>
          <w:b/>
          <w:sz w:val="26"/>
          <w:szCs w:val="26"/>
        </w:rPr>
      </w:pPr>
      <w:r>
        <w:rPr>
          <w:rFonts w:cs="Alef" w:ascii="Alef" w:hAnsi="Alef"/>
          <w:b/>
          <w:sz w:val="26"/>
          <w:szCs w:val="26"/>
        </w:rPr>
        <w:t>Frankreichaustausch – Teilnehmer:innen</w:t>
      </w:r>
    </w:p>
    <w:p>
      <w:pPr>
        <w:pStyle w:val="Normal"/>
        <w:jc w:val="center"/>
        <w:rPr>
          <w:rFonts w:ascii="Alef" w:hAnsi="Alef" w:cs="Alef"/>
          <w:b/>
          <w:b/>
          <w:sz w:val="26"/>
          <w:szCs w:val="26"/>
        </w:rPr>
      </w:pPr>
      <w:r>
        <w:rPr>
          <w:rFonts w:cs="Alef" w:ascii="Alef" w:hAnsi="Alef"/>
          <w:b/>
          <w:sz w:val="26"/>
          <w:szCs w:val="26"/>
        </w:rPr>
      </w:r>
    </w:p>
    <w:p>
      <w:pPr>
        <w:pStyle w:val="Normal"/>
        <w:rPr>
          <w:rFonts w:ascii="Alef" w:hAnsi="Alef" w:cs="Alef"/>
          <w:b/>
          <w:b/>
          <w:sz w:val="26"/>
          <w:szCs w:val="26"/>
        </w:rPr>
      </w:pPr>
      <w:r>
        <w:rPr>
          <w:rFonts w:cs="Alef" w:ascii="Alef" w:hAnsi="Alef"/>
          <w:b/>
          <w:sz w:val="26"/>
          <w:szCs w:val="26"/>
        </w:rPr>
      </w:r>
    </w:p>
    <w:tbl>
      <w:tblPr>
        <w:tblW w:w="70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14"/>
        <w:gridCol w:w="719"/>
        <w:gridCol w:w="1921"/>
        <w:gridCol w:w="2535"/>
      </w:tblGrid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R7a (GRO)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BARTIG  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Emma Sophie 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BÜCKER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Jonas 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3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ERING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ucien 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4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KISTNER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arlin 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5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ANEGOLD 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Stella 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6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PHILIPPENT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ia 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7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WINKLER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Ben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R7b (MEI)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8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ASE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aura 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G7a (BAE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9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AUE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Finja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0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VDIU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orik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1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JASCHENKO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ngelina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2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VETTER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Celina 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G7b (LAN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3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GESANG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Josephine Lotte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4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EYER 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nnika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5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WILD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Filippa 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R8a (DÖR)  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6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AUSMANN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ara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7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ORCHE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Jonas 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R8b (KNI) 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8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OSE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arissa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9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UPFELD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Nele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0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WINS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lessia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G8 (CSE) 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1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GALLE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uis 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R9a (SIM) 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2 </w:t>
            </w:r>
          </w:p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HOSE </w:t>
            </w:r>
          </w:p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KÜNZL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Kim </w:t>
            </w:r>
          </w:p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Montana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4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SIEGEL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Lucy 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G9a (FRA) 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5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BERGT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Selma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6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ROTTSTÄDT 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melie </w:t>
            </w:r>
          </w:p>
        </w:tc>
      </w:tr>
    </w:tbl>
    <w:p>
      <w:pPr>
        <w:pStyle w:val="Normal"/>
        <w:rPr>
          <w:rFonts w:ascii="Alef" w:hAnsi="Alef" w:cs="Alef"/>
          <w:sz w:val="26"/>
          <w:szCs w:val="26"/>
        </w:rPr>
      </w:pPr>
      <w:r>
        <w:rPr>
          <w:rFonts w:cs="Alef" w:ascii="Alef" w:hAnsi="Alef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1:00Z</dcterms:created>
  <dc:creator>Vorlage</dc:creator>
  <dc:description/>
  <cp:keywords/>
  <dc:language>en-US</dc:language>
  <cp:lastModifiedBy>Vorlage</cp:lastModifiedBy>
  <cp:lastPrinted>2024-03-07T11:14:00Z</cp:lastPrinted>
  <dcterms:modified xsi:type="dcterms:W3CDTF">2024-03-07T10:14:00Z</dcterms:modified>
  <cp:revision>1</cp:revision>
  <dc:subject/>
  <dc:title>Frankreichaustausch – Teilnehmer:innen</dc:title>
</cp:coreProperties>
</file>