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47"/>
        <w:gridCol w:w="1376"/>
        <w:gridCol w:w="1974"/>
        <w:gridCol w:w="1972"/>
        <w:gridCol w:w="1979"/>
        <w:gridCol w:w="1984"/>
        <w:gridCol w:w="196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eitag, 24.0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 &amp; S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tag, 27.0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enstag, 28.0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ttwoch, 29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nnerstag, 30.0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eitag, 31.03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grüßung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chenende in Gastfamilie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</w:rPr>
              <w:t>Reflexion WoE FRZ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N am Unterricht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gesausflu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nzmuseu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reis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ulrallye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dtführu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N am Unterricht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N am Unterricht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dtführu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lexio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N am Unterricht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dtführu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N am Unterricht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N am Unterrich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N am Unterricht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N am Unterricht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N am Unterrich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N am Unterricht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M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08:00Z</dcterms:created>
  <dc:creator>Vorlage</dc:creator>
  <dc:description/>
  <cp:keywords/>
  <dc:language>en-US</dc:language>
  <cp:lastModifiedBy>Vorlage</cp:lastModifiedBy>
  <cp:lastPrinted>2023-01-30T09:31:00Z</cp:lastPrinted>
  <dcterms:modified xsi:type="dcterms:W3CDTF">2023-01-30T08:31:00Z</dcterms:modified>
  <cp:revision>1</cp:revision>
  <dc:subject/>
  <dc:title>Freitag, 24</dc:title>
</cp:coreProperties>
</file>