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eastAsia="de-DE"/>
        </w:rPr>
      </w:pPr>
      <w:r>
        <w:rPr>
          <w:rFonts w:cs="TimesNewRoman,Bold" w:ascii="TimesNewRoman,Bold" w:hAnsi="TimesNewRoman,Bold"/>
          <w:b/>
          <w:bCs/>
          <w:lang w:eastAsia="de-DE"/>
        </w:rPr>
        <w:t>Wahlausschreiben für die Wahl des Personalrats in gemeinsamer Wahl (§ 6 WO)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Der Wahlvorstand bei 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de-DE"/>
        </w:rPr>
      </w:pPr>
      <w:r>
        <w:rPr>
          <w:rFonts w:cs="TimesNewRoman" w:ascii="TimesNewRoman" w:hAnsi="TimesNewRoman"/>
          <w:sz w:val="20"/>
          <w:szCs w:val="20"/>
          <w:lang w:eastAsia="de-DE"/>
        </w:rPr>
        <w:t>(Dienststelle und Adresse des Wahlvorstandes)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___________________________, den 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eastAsia="de-DE"/>
        </w:rPr>
      </w:pPr>
      <w:r>
        <w:rPr>
          <w:rFonts w:cs="TimesNewRoman,Bold" w:ascii="TimesNewRoman,Bold" w:hAnsi="TimesNewRoman,Bold"/>
          <w:b/>
          <w:bCs/>
          <w:lang w:eastAsia="de-DE"/>
        </w:rPr>
        <w:t>Wahlausschreiben für die Wahl des Personalrats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Nach § 12 des Hessischen Personalvertretungsgesetzes ist in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de-DE"/>
        </w:rPr>
      </w:pPr>
      <w:r>
        <w:rPr>
          <w:rFonts w:cs="TimesNewRoman" w:ascii="TimesNewRoman" w:hAnsi="TimesNewRoman"/>
          <w:sz w:val="20"/>
          <w:szCs w:val="20"/>
          <w:lang w:eastAsia="de-DE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de-DE"/>
        </w:rPr>
      </w:pPr>
      <w:r>
        <w:rPr>
          <w:rFonts w:cs="TimesNewRoman" w:ascii="TimesNewRoman" w:hAnsi="TimesNewRoman"/>
          <w:sz w:val="20"/>
          <w:szCs w:val="20"/>
          <w:lang w:eastAsia="de-DE"/>
        </w:rPr>
        <w:t>(Bezeichnung der Dienststelle)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ein Personalrat zu wählen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de-DE"/>
        </w:rPr>
        <w:t xml:space="preserve">Der Personalrat besteht aus _____________________Mitgliedern. Davon erhalten </w:t>
      </w:r>
      <w:r>
        <w:rPr>
          <w:rFonts w:cs="TimesNewRoman" w:ascii="TimesNewRoman" w:hAnsi="TimesNewRoman"/>
          <w:sz w:val="16"/>
          <w:szCs w:val="16"/>
          <w:lang w:eastAsia="de-DE"/>
        </w:rPr>
        <w:t>1)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die Beamtinnen und Beamten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______ Vertreter/innen, davon _____ Männer, _____ Frauen,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die Arbeitnehmerinnen und Arbeitnehmer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______ Vertreter/innen, davon _____ Männer, _____ Frauen.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Der Personalrat wird in gemeinsamer Wahl gewählt.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Wählen kann nur, wer in die Wählerliste eingetragen ist. Ein Abdruck der Wählerliste liegt im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_____________________________________ aus und kann dort von den Wahlberechtigten bi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de-DE"/>
        </w:rPr>
      </w:pPr>
      <w:r>
        <w:rPr>
          <w:rFonts w:cs="TimesNewRoman" w:ascii="TimesNewRoman" w:hAnsi="TimesNewRoman"/>
          <w:sz w:val="20"/>
          <w:szCs w:val="20"/>
          <w:lang w:eastAsia="de-DE"/>
        </w:rPr>
        <w:t>(Ortsbezeichnung)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zum Abschluss der Stimmabgabe an den Arbeitstagen von __________bis __________Uhr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eingesehen werden. Einsprüche gegen die Richtigkeit der Wählerliste können nur innerhalb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einer Woche seit ihrer Auslegung schriftlich beim Wahlvorstand eingelegt werden.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Letzter Tag der Einspruchsfrist ist _________________________ .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Ein Abdruck des Hessischen Personalvertretungsgesetzes und der Wahlordnung liegen im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___________________________ vom _____________ bis _____________ zur Einsicht au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de-DE"/>
        </w:rPr>
      </w:pPr>
      <w:r>
        <w:rPr>
          <w:rFonts w:cs="TimesNewRoman" w:ascii="TimesNewRoman" w:hAnsi="TimesNewRoman"/>
          <w:sz w:val="20"/>
          <w:szCs w:val="20"/>
          <w:lang w:eastAsia="de-DE"/>
        </w:rPr>
        <w:t>(Ortsbezeichnung)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Die Wahlberechtigten sowie die im Personalrat vertretenen Gewerkschaften werden aufgefordert,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innerhalb von 18 Tagen seit Erlass dieses Wahlausschreibens, spätestens am ________________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dem Wahlvorstand Wahlvorschläge einzureichen.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Die Wahlvorschläge der Beschäftigten müssen von mindestens ____________Wahlberechtigten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unterzeichnet sein. Die Beschäftigten können ihre Unterschrift rechtswirksam nur für einen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 xml:space="preserve">Wahlvorschlag abgeben. 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Wahlvorschläge, die nicht die erforderlichen Unterschriften enthalten oder verspätet eingereicht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werden, sind ungültig. Gewählt werden kann nur, wer in einen gültigen Wahlvorschlag aufgenommen ist.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  <w:lang w:eastAsia="de-DE"/>
        </w:rPr>
        <w:t xml:space="preserve">6) </w:t>
      </w:r>
      <w:r>
        <w:rPr>
          <w:rFonts w:cs="TimesNewRoman" w:ascii="TimesNewRoman" w:hAnsi="TimesNewRoman"/>
          <w:lang w:eastAsia="de-DE"/>
        </w:rPr>
        <w:t>[ Jeder Wahlvorschlag ist nach Geschlechtern zu trennen und soll mindestens doppelt so viele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männliche Bewerber und doppelt so viele weibliche Bewerber enthalten, wie in dem Wahlgang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männliche oder weibliche Personalratsmitglieder zu wählen sind. 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4"/>
          <w:szCs w:val="14"/>
          <w:lang w:eastAsia="de-DE"/>
        </w:rPr>
        <w:t xml:space="preserve">7) </w:t>
      </w:r>
      <w:r>
        <w:rPr>
          <w:rFonts w:cs="TimesNewRoman" w:ascii="TimesNewRoman" w:hAnsi="TimesNewRoman"/>
          <w:sz w:val="20"/>
          <w:szCs w:val="20"/>
          <w:lang w:eastAsia="de-DE"/>
        </w:rPr>
        <w:t xml:space="preserve">[ </w:t>
      </w:r>
      <w:r>
        <w:rPr>
          <w:rFonts w:cs="TimesNewRoman" w:ascii="TimesNewRoman" w:hAnsi="TimesNewRoman"/>
          <w:lang w:eastAsia="de-DE"/>
        </w:rPr>
        <w:t>Jeder Wahlvorschlag ist nach Geschlechtern zu trennen und muss männliche und weibliche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Bewerber im Verhältnis der in der Dienststelle zu wählenden männlichen und weiblichen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Personalratsmitglieder enthalten. Das Verhältnis beträgt _________ männliche zu _________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weibliche Bewerber. Die Höchstzahl der zu vergebenden Stimmen beträgt ________________ .]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Die Mindestzahl der Bewerberinnen und Bewerber (§ 16 Abs. 3 HPVG) ergibt sich aus der oben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errechneten Zahl der Mitglieder des Personalrats, ihre Aufteilung auf die Gruppen und innerhalb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der Gruppen auf die Geschlechter.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Die Namen der weiblichen Bewerber sind links, die Namen der männlichen Bewerber sind rechts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jeweils nach Gruppen zusammengefasst auf dem Wahlvorschlag untereinander aufzuführen und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mit fortlaufenden Nummern zu versehen. Außer dem Familiennamen sind der Vorname, das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Geburtsdatum, die Amts- oder Berufsbezeichnung und die Gruppenzugehörigkeit anzugeben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  <w:lang w:eastAsia="de-DE"/>
        </w:rPr>
        <w:t xml:space="preserve">8) </w:t>
      </w:r>
      <w:r>
        <w:rPr>
          <w:rFonts w:cs="TimesNewRoman" w:ascii="TimesNewRoman" w:hAnsi="TimesNewRoman"/>
          <w:lang w:eastAsia="de-DE"/>
        </w:rPr>
        <w:t xml:space="preserve">[ In der Gruppe der ___________________ entfällt auf die Männer/Frauen </w:t>
      </w:r>
      <w:r>
        <w:rPr>
          <w:rFonts w:cs="TimesNewRoman" w:ascii="TimesNewRoman" w:hAnsi="TimesNewRoman"/>
          <w:sz w:val="16"/>
          <w:szCs w:val="16"/>
          <w:lang w:eastAsia="de-DE"/>
        </w:rPr>
        <w:t xml:space="preserve">5) </w:t>
      </w:r>
      <w:r>
        <w:rPr>
          <w:rFonts w:cs="TimesNewRoman" w:ascii="TimesNewRoman" w:hAnsi="TimesNewRoman"/>
          <w:lang w:eastAsia="de-DE"/>
        </w:rPr>
        <w:t>kein Sitz. Di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de-DE"/>
        </w:rPr>
        <w:t xml:space="preserve">Wahlvorschläge können gleichwohl höchstens eine Frau/einen Mann </w:t>
      </w:r>
      <w:r>
        <w:rPr>
          <w:rFonts w:cs="TimesNewRoman" w:ascii="TimesNewRoman" w:hAnsi="TimesNewRoman"/>
          <w:sz w:val="16"/>
          <w:szCs w:val="16"/>
          <w:lang w:eastAsia="de-DE"/>
        </w:rPr>
        <w:t xml:space="preserve">5) </w:t>
      </w:r>
      <w:r>
        <w:rPr>
          <w:rFonts w:cs="TimesNewRoman" w:ascii="TimesNewRoman" w:hAnsi="TimesNewRoman"/>
          <w:lang w:eastAsia="de-DE"/>
        </w:rPr>
        <w:t>dieser Gruppe enthalten. ]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Die schriftliche Zustimmung der Bewerberinnen und Bewerber zur Aufnahme in den Wahlvorschlag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ist beizufügen. Die Beschäftigten können für die Wahl des Personalrats nur auf einem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Wahlvorschlag benannt werden. Aus dem Wahlvorschlag soll zu ersehen sein, welche oder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welcher der Unterzeichneten zur Vertretung des Vorschlags gegenüber dem Wahlvorstand und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zur Entgegennahme von Erklärungen und Entscheidungen des Wahlvorstandes berechtigt ist.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Fehlt eine Angabe hierüber, so gilt die oder der Unterzeichnete als berechtigt, die oder der an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erster Stelle steht. Der Wahlvorschlag soll mit einem Kennwort versehen sein.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Die Wahlvorschläge werden spätestens am ___________________ bis zum Abschluss der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Stimmabgabe an dieser Stelle ausgehängt.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Die Stimmabgabe findet statt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am ______________ von _________bis_________ Uhr in 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de-DE"/>
        </w:rPr>
      </w:pPr>
      <w:r>
        <w:rPr>
          <w:rFonts w:eastAsia="TimesNewRoman" w:cs="TimesNewRoman" w:ascii="TimesNewRoman" w:hAnsi="TimesNewRoman"/>
          <w:sz w:val="20"/>
          <w:szCs w:val="20"/>
          <w:lang w:eastAsia="de-DE"/>
        </w:rPr>
        <w:t xml:space="preserve">                                                            </w:t>
      </w:r>
      <w:r>
        <w:rPr>
          <w:rFonts w:cs="TimesNewRoman" w:ascii="TimesNewRoman" w:hAnsi="TimesNewRoman"/>
          <w:sz w:val="20"/>
          <w:szCs w:val="20"/>
          <w:lang w:eastAsia="de-DE"/>
        </w:rPr>
        <w:t>(Abstimmungstag/e) (Ortsangabe)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Wahlberechtigte, die im Zeitpunkt der Wahl verhindert sind, ihre Stimme persönlich abzugeben,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erhalten auf Verlangen zum Zwecke der brieflichen Stimmabgabe die Wahlvorschläge, den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Stimmzettel, den Wahlumschlag, eine vorgedruckte, von der Wählerin oder dem Wähler abzugebende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Erklärung, in der diese gegenüber dem Wahlvorstand versichern, dass sie den Stimmzettel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persönlich gekennzeichnet haben oder, soweit unter den Voraussetzungen des § 16 Abs. 2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WO erforderlich, durch eine Person ihres Vertrauens haben kennzeichnen lassen, einen größeren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Briefumschlag, der die Anschrift des Wahlvorstandes und als Absender den Namen und die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Anschrift der oder des Wahlberechtigten sowie den Vermerk "Briefliche Stimmabgabe" trägt,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und ein Merkblatt über die Art und Weise der brieflichen Stimmabgabe ausgehändigt oder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übersandt. Auf Antrag erhalten sie auch einen Abdruck des Wahlausschreibens und ein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de-DE"/>
        </w:rPr>
        <w:t xml:space="preserve">Freiumschlag zur Rücksendung des Wahlumschlags. </w:t>
      </w:r>
      <w:r>
        <w:rPr>
          <w:rFonts w:cs="TimesNewRoman" w:ascii="TimesNewRoman" w:hAnsi="TimesNewRoman"/>
          <w:sz w:val="16"/>
          <w:szCs w:val="16"/>
          <w:lang w:eastAsia="de-DE"/>
        </w:rPr>
        <w:t>2)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Einsprüche, Anträge auf briefliche Stimmabgabe, Wahlvorschläge und andere Erklärungen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gegenüber dem Wahlvorstand sind bei __________________________________ abzugeben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de-DE"/>
        </w:rPr>
      </w:pPr>
      <w:r>
        <w:rPr>
          <w:rFonts w:eastAsia="TimesNewRoman" w:cs="TimesNewRoman" w:ascii="TimesNewRoman" w:hAnsi="TimesNewRoman"/>
          <w:sz w:val="20"/>
          <w:szCs w:val="20"/>
          <w:lang w:eastAsia="de-DE"/>
        </w:rPr>
        <w:t xml:space="preserve">                                                                                 </w:t>
      </w:r>
      <w:r>
        <w:rPr>
          <w:rFonts w:cs="TimesNewRoman" w:ascii="TimesNewRoman" w:hAnsi="TimesNewRoman"/>
          <w:sz w:val="20"/>
          <w:szCs w:val="20"/>
          <w:lang w:eastAsia="de-DE"/>
        </w:rPr>
        <w:t>(Dienststelle, Zimmernummer)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Die Sitzung des Wahlvorstandes, in der die Stimmen ausgezählt werden und das Wahlergebnis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festgestellt wird, findet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am _________________ um __________ Uhr, in 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de-DE"/>
        </w:rPr>
      </w:pPr>
      <w:r>
        <w:rPr>
          <w:rFonts w:cs="TimesNewRoman" w:ascii="TimesNewRoman" w:hAnsi="TimesNewRoman"/>
          <w:sz w:val="20"/>
          <w:szCs w:val="20"/>
          <w:lang w:eastAsia="de-DE"/>
        </w:rPr>
        <w:t>(Tag der Sitzung) (Ortsangabe)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statt. Sie ist allen Beschäftigten zugänglic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de-DE"/>
        </w:rPr>
        <w:t xml:space="preserve">Tag des Erlasses des Wahlausschreibens: _______________________________________ </w:t>
      </w:r>
      <w:r>
        <w:rPr>
          <w:rFonts w:cs="TimesNewRoman" w:ascii="TimesNewRoman" w:hAnsi="TimesNewRoman"/>
          <w:sz w:val="16"/>
          <w:szCs w:val="16"/>
          <w:lang w:eastAsia="de-DE"/>
        </w:rPr>
        <w:t>3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  <w:lang w:eastAsia="de-DE"/>
        </w:rPr>
        <w:t xml:space="preserve">______________________ ___________________________ ______________________ </w:t>
      </w:r>
      <w:r>
        <w:rPr>
          <w:rFonts w:cs="TimesNewRoman" w:ascii="TimesNewRoman" w:hAnsi="TimesNewRoman"/>
          <w:sz w:val="12"/>
          <w:szCs w:val="12"/>
          <w:lang w:eastAsia="de-DE"/>
        </w:rPr>
        <w:t>4)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eastAsia="de-DE"/>
        </w:rPr>
      </w:pPr>
      <w:r>
        <w:rPr>
          <w:rFonts w:cs="TimesNewRoman" w:ascii="TimesNewRoman" w:hAnsi="TimesNewRoman"/>
          <w:sz w:val="22"/>
          <w:szCs w:val="22"/>
          <w:lang w:eastAsia="de-DE"/>
        </w:rPr>
        <w:t>(Unterschrift) (Unterschrift) (Unterschrift)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eastAsia="de-DE"/>
        </w:rPr>
      </w:pPr>
      <w:r>
        <w:rPr>
          <w:rFonts w:cs="TimesNewRoman" w:ascii="TimesNewRoman" w:hAnsi="TimesNewRoman"/>
          <w:sz w:val="22"/>
          <w:szCs w:val="22"/>
          <w:lang w:eastAsia="de-DE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de-DE"/>
        </w:rPr>
        <w:t xml:space="preserve">Ausgehängt am __________________________________ </w:t>
      </w:r>
      <w:r>
        <w:rPr>
          <w:rFonts w:cs="TimesNewRoman" w:ascii="TimesNewRoman" w:hAnsi="TimesNewRoman"/>
          <w:sz w:val="16"/>
          <w:szCs w:val="16"/>
          <w:lang w:eastAsia="de-DE"/>
        </w:rPr>
        <w:t>3)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bis zum Abschluss der Stimmabgabe.</w:t>
      </w:r>
    </w:p>
    <w:p>
      <w:pPr>
        <w:pStyle w:val="Normal"/>
        <w:autoSpaceDE w:val="false"/>
        <w:rPr>
          <w:rFonts w:ascii="TimesNewRoman" w:hAnsi="TimesNewRoman" w:cs="TimesNewRoman"/>
          <w:lang w:eastAsia="de-DE"/>
        </w:rPr>
      </w:pPr>
      <w:r>
        <w:rPr>
          <w:rFonts w:cs="TimesNewRoman" w:ascii="TimesNewRoman" w:hAnsi="TimesNewRoman"/>
          <w:lang w:eastAsia="de-DE"/>
        </w:rPr>
        <w:t>Abgenommen am 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12"/>
          <w:szCs w:val="12"/>
          <w:lang w:eastAsia="de-DE"/>
        </w:rPr>
      </w:pPr>
      <w:r>
        <w:rPr>
          <w:rFonts w:cs="TimesNewRoman" w:ascii="TimesNewRoman" w:hAnsi="TimesNewRoman"/>
          <w:sz w:val="12"/>
          <w:szCs w:val="12"/>
          <w:lang w:eastAsia="de-DE"/>
        </w:rPr>
      </w:r>
    </w:p>
    <w:p>
      <w:pPr>
        <w:pStyle w:val="Normal"/>
        <w:autoSpaceDE w:val="false"/>
        <w:rPr>
          <w:rFonts w:ascii="TimesNewRoman" w:hAnsi="TimesNewRoman" w:cs="TimesNewRoman"/>
          <w:sz w:val="12"/>
          <w:szCs w:val="12"/>
          <w:lang w:eastAsia="de-DE"/>
        </w:rPr>
      </w:pPr>
      <w:r>
        <w:rPr>
          <w:rFonts w:cs="TimesNewRoman" w:ascii="TimesNewRoman" w:hAnsi="TimesNewRoman"/>
          <w:sz w:val="12"/>
          <w:szCs w:val="12"/>
          <w:lang w:eastAsia="de-DE"/>
        </w:rPr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23:00Z</dcterms:created>
  <dc:creator>Hubert</dc:creator>
  <dc:description/>
  <cp:keywords/>
  <dc:language>en-US</dc:language>
  <cp:lastModifiedBy>Hubert</cp:lastModifiedBy>
  <dcterms:modified xsi:type="dcterms:W3CDTF">2014-04-27T09:23:00Z</dcterms:modified>
  <cp:revision>2</cp:revision>
  <dc:subject/>
  <dc:title>Wahlausschreiben für die Wahl des Personalrats in gemeinsamer Wahl (§ 6 WO)</dc:title>
</cp:coreProperties>
</file>