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Unsere Kandidaten für die Personalratswahlen 2014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pe der Beamte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u Cassel-Cordes</w:t>
        <w:tab/>
        <w:tab/>
        <w:tab/>
        <w:t>Herr Huh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rau Döring</w:t>
        <w:tab/>
        <w:tab/>
        <w:tab/>
        <w:tab/>
        <w:tab/>
        <w:t>Herr Lang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rau Otto</w:t>
        <w:tab/>
        <w:tab/>
        <w:tab/>
        <w:tab/>
        <w:tab/>
        <w:tab/>
        <w:t>Herr Zu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u Rathgeb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u Schüt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pe der Angestellten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rau Geisert</w:t>
        <w:tab/>
        <w:tab/>
        <w:tab/>
        <w:tab/>
        <w:tab/>
        <w:t>Herr Schäf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u Herrman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hwege, 16.05.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6:00Z</dcterms:created>
  <dc:creator>Hubert</dc:creator>
  <dc:description/>
  <cp:keywords/>
  <dc:language>en-US</dc:language>
  <cp:lastModifiedBy>Hubert</cp:lastModifiedBy>
  <dcterms:modified xsi:type="dcterms:W3CDTF">2014-05-27T04:57:00Z</dcterms:modified>
  <cp:revision>2</cp:revision>
  <dc:subject/>
  <dc:title>Unsere Kandidaten für die Personalratswahlen 2014</dc:title>
</cp:coreProperties>
</file>