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mmzettel für die Abstimmung nach § 14 Abs. 1 HPV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Verteilung der Mitglieder des Personalrats auf die Gruppen kann abweichend von </w:t>
      </w:r>
      <w:r>
        <w:fldChar w:fldCharType="begin"/>
      </w:r>
      <w:r>
        <w:rPr>
          <w:rStyle w:val="InternetLink"/>
        </w:rPr>
        <w:instrText xml:space="preserve"> HYPERLINK "http://www.rv.hessenrecht.hessen.de/jportal/portal/t/1913/page/bshesprod.psml;jsessionid=0CF50380BFA56C2433C24D6F9B705B8A.jp14?pid=Dokumentanzeige&amp;showdoccase=1&amp;js_peid=Trefferliste&amp;documentnumber=1&amp;numberofresults=12&amp;fromdoctodoc=yes&amp;doc.id=jlr-PersVGHE1988V8P13&amp;doc.part=S&amp;doc.price=0.0" \l "focuspoint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3</w:t>
      </w:r>
      <w:r>
        <w:rPr>
          <w:rStyle w:val="InternetLink"/>
        </w:rPr>
        <w:fldChar w:fldCharType="end"/>
      </w:r>
      <w:r>
        <w:rPr/>
        <w:t xml:space="preserve"> geordnet werden, wenn die Mehrheit der Wahlberechtigten jeder Gruppe dies vor der Neuwahl in getrennten geheimen Abstimmungen beschließ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ünschen Sie, dass die drei Mitglieder des Personalrates auf die Gruppen verteilt we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e Gruppe der Beamtinnen und Beamten erhält  </w:t>
      </w:r>
      <w:r>
        <w:rPr>
          <w:b/>
          <w:sz w:val="28"/>
          <w:szCs w:val="28"/>
        </w:rPr>
        <w:t>zwei Sitze</w:t>
      </w:r>
    </w:p>
    <w:p>
      <w:pPr>
        <w:pStyle w:val="Normal"/>
        <w:rPr/>
      </w:pPr>
      <w:r>
        <w:rPr>
          <w:sz w:val="28"/>
          <w:szCs w:val="28"/>
        </w:rPr>
        <w:tab/>
        <w:t xml:space="preserve">die Gruppe der Arbeitnehmerinnen und Arbeitnehmer erhält </w:t>
      </w:r>
      <w:r>
        <w:rPr>
          <w:b/>
          <w:sz w:val="28"/>
          <w:szCs w:val="28"/>
        </w:rPr>
        <w:t>einen Si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hren Wunsch wollen Sie durch Ankreuzen eines der beiden Kreise ausdrücke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                                                   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timmzettel ist ungültig, wenn Sie beide Kreise ankreu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timmzettel ist ungültig, wenn er nicht mindestens einmal gefaltet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mmzettel für die Abstimmung nach § 16 Abs. 2 HPVG</w:t>
      </w:r>
    </w:p>
    <w:p>
      <w:pPr>
        <w:pStyle w:val="Normal"/>
        <w:numPr>
          <w:ilvl w:val="0"/>
          <w:numId w:val="1"/>
        </w:numPr>
        <w:rPr/>
      </w:pPr>
      <w:r>
        <w:rPr/>
        <w:t>Besteht der Personalrat aus mehr als einer Person, so wählen die Beamten und Arbeitnehmer ihre Vertreter (</w:t>
      </w:r>
      <w:r>
        <w:fldChar w:fldCharType="begin"/>
      </w:r>
      <w:r>
        <w:rPr>
          <w:rStyle w:val="InternetLink"/>
        </w:rPr>
        <w:instrText xml:space="preserve"> HYPERLINK "http://www.rv.hessenrecht.hessen.de/jportal/portal/t/1a43/page/bshesprod.psml?pid=Dokumentanzeige&amp;showdoccase=1&amp;js_peid=Trefferliste&amp;documentnumber=1&amp;numberofresults=12&amp;fromdoctodoc=yes&amp;doc.id=jlr-PersVGHE1988V8P13&amp;doc.part=S&amp;doc.price=0.0" \l "focuspoint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3</w:t>
      </w:r>
      <w:r>
        <w:rPr>
          <w:rStyle w:val="InternetLink"/>
        </w:rPr>
        <w:fldChar w:fldCharType="end"/>
      </w:r>
      <w:r>
        <w:rPr/>
        <w:t>) je in getrennten Wahlgängen, es sei denn, dass die Mehrheit der Wahlberechtigten jeder Gruppe vor der Neuwahl in getrennten geheimen Abstimmungen die gemeinsame Wahl be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ünschen Sie, dass der Personalrat in gemeinsamer Wahl gewählt wird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n Wunsch wollen Sie durch Ankreuzen eines der beiden Kreise ausdrücke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a                                                n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timmzettel ist ungültig, wenn Sie beide Kreise ankreu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timmzettel ist ungültig, wenn er nicht mindestens einmal gefaltet is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531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8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9:00Z</dcterms:created>
  <dc:creator>Hubert</dc:creator>
  <dc:description/>
  <cp:keywords/>
  <dc:language>en-US</dc:language>
  <cp:lastModifiedBy>Hubert</cp:lastModifiedBy>
  <cp:lastPrinted>2012-01-30T19:39:00Z</cp:lastPrinted>
  <dcterms:modified xsi:type="dcterms:W3CDTF">2012-01-31T13:31:00Z</dcterms:modified>
  <cp:revision>4</cp:revision>
  <dc:subject/>
  <dc:title>Stimmzettel für die Abstimmung nach § 14 Abs</dc:title>
</cp:coreProperties>
</file>