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immzettel zur Personalratswahl (Gemeinsame Wahl und Mehrheitswahl - §26 Abs. 1 Satz 1 Nr. 2 und Abs.2 der WO) an der Brüder-Grimm-Schule, Eschwe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mtengruppe</w:t>
      </w:r>
    </w:p>
    <w:p>
      <w:pPr>
        <w:pStyle w:val="Normal"/>
        <w:ind w:left="70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au Cassel- Cordes (Lehrerin)                    6. Herr Huhn (Oberstudienr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au Döring (Lehrerin)                                 7. Herr Lange (Lehr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71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au Otto (Lehrerin                                       8. Herr Zuber (Lehre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u Rathgeber (Lehreri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u Schütz (Lehrer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Arbeitnehmergruppe (Angestellte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8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 Frau Geisert   (Lehrerin)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 Frau Herrmann  (Lehrer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timmzettel ist ungültig, wenn er nicht mindestens einmal gefaltet 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Stimmzettel ist ungültig, wenn mehr als 5 Bewerber angekreuzt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5:00Z</dcterms:created>
  <dc:creator>Hubert</dc:creator>
  <dc:description/>
  <cp:keywords/>
  <dc:language>en-US</dc:language>
  <cp:lastModifiedBy>Hubert</cp:lastModifiedBy>
  <cp:lastPrinted>2012-01-30T19:39:00Z</cp:lastPrinted>
  <dcterms:modified xsi:type="dcterms:W3CDTF">2014-06-03T16:09:00Z</dcterms:modified>
  <cp:revision>4</cp:revision>
  <dc:subject/>
  <dc:title>Stimmzettel für die Abstimmung nach § 14 Abs</dc:title>
</cp:coreProperties>
</file>