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iebe Frau Lerch,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ir wünschen Ihnen ein Weihnacht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oller Mär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ckeren Gerü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Frieden und herzerwärmendem Lach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estreut mit zauberhaften Sternen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ir freuen uns schon jetzt auf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ine gute Zusammenarbeit im Jahr 2019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s Kollegium der Brüder-Grimm-Schul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iebe Evelyn,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wir wünschen dir ein Weihnacht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oller Mär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ckeren Gerü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Frieden und herzerwärmendem Lach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estreut mit zauberhaften Sternen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ußerdem einen guten Start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s Jahr 2019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erbunden mit d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esten Genesungswünschen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s Kollegium der Brüder-Grimm-Schule</w:t>
      </w:r>
      <w:r>
        <w:br w:type="page"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iebe Claudia,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 xml:space="preserve">wir wünschen dir ein Weihnacht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oller Mär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leckeren Gerüchen,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Frieden und herzerwärmendem Lach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estreut mit zauberhaften Sternen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ußerdem einen guten Start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s Jahr 2019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verbunden mit den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esten Genesungswünschen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s Kollegium der Brüder-Grimm-Schul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iebe Frau Berger,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ir wünschen Ihnen ein frohes,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friedvolles und gesegnetes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eihnachtsfest und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lles Gute für das Jahr 2019 –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or allem Gesundheit, Glück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und Zufriedenheit.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as Kollegium der Brüder-Grimm-Schule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7:00Z</dcterms:created>
  <dc:creator>Vorlage</dc:creator>
  <dc:description/>
  <cp:keywords/>
  <dc:language>en-US</dc:language>
  <cp:lastModifiedBy>Vorlage</cp:lastModifiedBy>
  <dcterms:modified xsi:type="dcterms:W3CDTF">2018-12-19T08:12:00Z</dcterms:modified>
  <cp:revision>4</cp:revision>
  <dc:subject/>
  <dc:title/>
</cp:coreProperties>
</file>