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700"/>
        <w:gridCol w:w="180"/>
        <w:gridCol w:w="2340"/>
        <w:gridCol w:w="180"/>
        <w:gridCol w:w="288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R 8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Musik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Zeichen, Parameter, musiktheoretische Formmod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leiter (Dur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ntenzirkel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alle (groß, klei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iklän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transformier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ra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namik-, Tempobezeichnung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kul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n-, Pausenwer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tarten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um, Rhythmu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Gestaltung von Musi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ythmusspiel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percuss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machpartitu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zen</w:t>
            </w:r>
          </w:p>
        </w:tc>
      </w:tr>
      <w:tr>
        <w:trPr/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Formmodelle, Melodieanaly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, mehrteilige Liedform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tion, Rondoform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tl. Tänz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, erschließe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z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Musik in der Werb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riffe aus der Werb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- , Medien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ung analysieren (audio, audio-visu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transformieren und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nsatz schulinterner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er Medie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ung selbst erstellen (audio, audio-visuel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 und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rnkompetenz (Problemlösek., Arbeitsk., Medienk.)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kompetenz (Lesek., Schreib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satz schulinterner moderner Med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2880"/>
        <w:gridCol w:w="2520"/>
      </w:tblGrid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Rock-, Popmus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hulischer Schwerpunkt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ochenübersic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-,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stehung, Entwicklung,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xempl. Stilricht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rn-,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ülerpräsentation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k hören, machen, transformieren und erschließ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egnung, Gestaltung und Einordnung von Mus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-, Sozial-, Lern- und Sprachkompete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üleraufführungen im Rahmen von Hausmusikabend, Schulfest, Tag der offenen Tür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</w:t>
    </w:r>
    <w:r>
      <w:rPr/>
      <w:t>Musik R 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54:00Z</dcterms:created>
  <dc:creator>Hilmes</dc:creator>
  <dc:description/>
  <cp:keywords/>
  <dc:language>en-US</dc:language>
  <cp:lastModifiedBy>Leonard Cassel</cp:lastModifiedBy>
  <cp:lastPrinted>2013-02-26T11:00:00Z</cp:lastPrinted>
  <dcterms:modified xsi:type="dcterms:W3CDTF">2013-10-01T13:12:00Z</dcterms:modified>
  <cp:revision>6</cp:revision>
  <dc:subject/>
  <dc:title>Jahrgangsstufe:</dc:title>
</cp:coreProperties>
</file>