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2700"/>
        <w:gridCol w:w="180"/>
        <w:gridCol w:w="2340"/>
        <w:gridCol w:w="180"/>
        <w:gridCol w:w="288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R 10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Musik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Wdh. von Zeichen, Parameterordnung, Melod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leiter (Dur, Moll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spielen (Keyboardraum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alle (einfache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rau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namik-, Tempobezeichnu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rau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n-, Pausenwer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tarte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ythmusspiel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percuss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machpartitur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Form, Kontext, Hörkultur, Param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stlied/Volkslied im Vergleic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elles Lied bei Abschlussfeier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theater (0per, Operette, Musical, z. B. Die Zauberflöte, Dreigroschenoper, Westside-Story,etc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uch von Aufführungen im näheren Umfeld,  etc.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Epochen der Musikgeschichte (Hörkultur, Form, Kontex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aissance (Instrumentarium, Anlässe für Musik, Komponisten, Zeitumstände, Notatio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Einordn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ock (Instrumentarium, Anlässe für Musik, Komponisten und ihre Arbeitgeber, allgem. Zeitumstände, Polyphonie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beispiel Fu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rgel in Aula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sik (Instrumentarium, Anlässe für Musik, Berufsbild Komponist, Zeitumstände, Homophonie, einfachere Harmonik, Beginn des Virtuosentums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beispiel Sonatenhauptsatz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tik (Weiterentwicklung des Orchesters, Virtuosentum, Musik mit außermusikalischer Vorlage, Wort-Ton-Verhältnis im Lied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beispiel Programmmusi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tl. Moderne Musi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</w:t>
    </w:r>
    <w:r>
      <w:rPr/>
      <w:t>Musik R 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54:00Z</dcterms:created>
  <dc:creator>Hilmes</dc:creator>
  <dc:description/>
  <cp:keywords/>
  <dc:language>en-US</dc:language>
  <cp:lastModifiedBy>Leonard Cassel</cp:lastModifiedBy>
  <cp:lastPrinted>2013-02-26T11:00:00Z</cp:lastPrinted>
  <dcterms:modified xsi:type="dcterms:W3CDTF">2013-10-01T13:13:00Z</dcterms:modified>
  <cp:revision>8</cp:revision>
  <dc:subject/>
  <dc:title>Jahrgangsstufe:</dc:title>
</cp:coreProperties>
</file>