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t xml:space="preserve">Jahrgangsstufe: 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32"/>
                <w:szCs w:val="32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Arial" w:ascii="Calibri;Arial" w:hAnsi="Calibri;Arial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 xml:space="preserve">Inhaltsfeld: (Unterrichtseinheit):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Inhaltsfeld: (Unterrichtseinheit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  <w:b/>
                <w:b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dc:language>en-US</dc:language>
  <cp:lastModifiedBy>user</cp:lastModifiedBy>
  <cp:lastPrinted>2013-02-26T11:00:00Z</cp:lastPrinted>
  <dcterms:modified xsi:type="dcterms:W3CDTF">2013-04-13T17:03:00Z</dcterms:modified>
  <cp:revision>3</cp:revision>
  <dc:subject/>
  <dc:title>Jahrgangsstufe:</dc:title>
</cp:coreProperties>
</file>