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 5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Zeichen, Parameter (Notationsform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 im Violin-,Bass-Schlüss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werte, Pausenwer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Gesang und Instrumentalsp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zieren (einzeln, gemeinsam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 (einst., mehrst.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anon, Quodlibet, Lieder anderer Kultur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feste gestal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Klang, Gebrauchsprax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enkunde (Orchesterführer für junge Leute-Benjamin Britten; Carneval der Tiere-Saint-Saens; Peter und der Wolf-Prokofieff; et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. Gestaltung v.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smusikabend, kleine Ensembles, Vorstellung der Blechblasinstr.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Hörkultur, Kont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ker in ihrer Zeit (z. B. </w:t>
            </w:r>
            <w:r>
              <w:rPr>
                <w:rFonts w:cs="Calibri" w:ascii="Calibri" w:hAnsi="Calibri"/>
                <w:u w:val="single"/>
              </w:rPr>
              <w:t>Mozart,</w:t>
            </w:r>
            <w:r>
              <w:rPr>
                <w:rFonts w:cs="Calibri" w:ascii="Calibri" w:hAnsi="Calibri"/>
              </w:rPr>
              <w:t xml:space="preserve"> Beethoven, Prokofieff, Saint-Saens, Humperdinc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osition (exemplarisch) z.B. „Die Zauberflöte“, „Für Elise“, „Peter und der Wolf“, „Carneval der Tiere“, „Hänsel und Gretel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z. B. Bachhaus, Opern-, Musicalaufführungen, Konzer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Bewegung und Gestaltungsme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>
          <w:trHeight w:val="10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en zur Musik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ythmusübungen, Bewegungsspiele zur Musik,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ztänze, Line-Dance, Partnertanz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transform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kultur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, Einordnung v. Musi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, Lern-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führung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wegte Schule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unde Sch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</w:r>
    <w:r>
      <w:rPr/>
      <w:t>Musik G 5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</w:t>
    </w:r>
    <w:r>
      <w:rPr/>
      <w:t>Musik G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10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18:00Z</dcterms:modified>
  <cp:revision>23</cp:revision>
  <dc:subject/>
  <dc:title>Jahrgangsstufe:</dc:title>
</cp:coreProperties>
</file>