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"/>
        <w:gridCol w:w="2700"/>
        <w:gridCol w:w="180"/>
        <w:gridCol w:w="2340"/>
        <w:gridCol w:w="180"/>
        <w:gridCol w:w="288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G 8</w:t>
            </w:r>
          </w:p>
        </w:tc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Musik</w:t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Zeichen, Parameter, musiktheoretische Formmodell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leiter (Dur, Moll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ntenzirkel, Paralleltonar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Gestaltung von Musi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boardspielen (Keyboardraum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alle (groß, klei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Gestaltung von Musi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boardspielen (Keyboardraum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eikläng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transformier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Gestaltung und Einordnung von Musi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boardspielen (Keyboardraum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namik-, Tempobezeichnung,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kul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Gestaltung von Musi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n-, Pausenwert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tarten,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rum, Rhythmu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Gestaltung von Musi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ythmusspiel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ypercussio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machpartitur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zen</w:t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Formmodelle, Melodieanaly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ulischer Schwerpunkt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, mehrteilige Liedforme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Gestaltung und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iation, Rondoform,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tl. Tänz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Gestaltung und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g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z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Musik in der Werb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ulischer Schwerpunkt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riffe aus der Werbu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- , Medien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bung analysieren (audio, audio-visuell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transformieren und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insatz schulinterner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er Medien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bung selbst erstellen (audio, audio-visuell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 und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Gestaltung und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satz schulinterner moderner Medien</w:t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haltsfeld: (Unterrichtseinheit): Rock-, Popmusik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ulischer Schwerpunkt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ochenübersich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rn-,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stehung, Entwicklung,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xempl. Stilrichtunge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rn-,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ülerpräsentatione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 und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Gestaltung und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üleraufführungen im Rahmen von Hausmusikabend, Schulfest, Tag der offenen Tür, etc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</w:t>
    </w:r>
    <w:r>
      <w:rPr/>
      <w:t>Musik G 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54:00Z</dcterms:created>
  <dc:creator>Hilmes</dc:creator>
  <dc:description/>
  <cp:keywords/>
  <dc:language>en-US</dc:language>
  <cp:lastModifiedBy>Leonard Cassel</cp:lastModifiedBy>
  <cp:lastPrinted>2013-02-26T11:00:00Z</cp:lastPrinted>
  <dcterms:modified xsi:type="dcterms:W3CDTF">2013-10-01T13:06:00Z</dcterms:modified>
  <cp:revision>17</cp:revision>
  <dc:subject/>
  <dc:title>Jahrgangsstufe:</dc:title>
</cp:coreProperties>
</file>