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0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 G 6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Zeichen (Parameterordnung: Melodie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setzungszeichen (#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,    Auflösungszeich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le (einfach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leiter (Dur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k-, Tempobezeichn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-, Pausenwer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art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ussp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percuss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machpartitur</w:t>
            </w:r>
          </w:p>
        </w:tc>
      </w:tr>
      <w:tr>
        <w:trPr/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Hörkultur, Kontext, Musikalische Gebrauchsprax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ker in ihrer Zeit (z. B. </w:t>
            </w:r>
            <w:r>
              <w:rPr>
                <w:rFonts w:cs="Calibri" w:ascii="Calibri" w:hAnsi="Calibri"/>
                <w:u w:val="single"/>
              </w:rPr>
              <w:t>Haydn, Beethoven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Bach</w:t>
            </w:r>
            <w:r>
              <w:rPr>
                <w:rFonts w:cs="Calibri" w:ascii="Calibri" w:hAnsi="Calibri"/>
              </w:rPr>
              <w:t>, Händel, etc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sition (exemplarisch) z.B. „Sinfonie mit dem Paukenschlag“, „Abschiedssinfonie“, „Präludium“, „Oratorium“, „Wassermusik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hym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indung zum Fach Geschichte, PoWi, Deutsch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theater (z. B. „Die Zauberflöte“, „Der Freischütz“, Hänsel und Gretel“), aktuelle Aufführungen in der Umgeb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Musikkultur erschließen, Kompetenzentwicklung im Kontext anderer Fäc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Opern-, Musicalaufführungen, Aufführungen in der Sch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Gesang und Instrumentalsp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zieren (einzeln, gemeins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machen, transformi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spielen im Unterr. und größeren Rahm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 (einst., mehrst., deutsch, in fremden Sprachen), Kanon, Quodlibet, etc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machen, t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feste gestal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 auch im größeren Rahmen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e als musikalische Grundbausteine (Liedform, Rondoform, Menuet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-, Sprachkompete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zial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Bewegung und Gestaltungsme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en zur Musik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ythmusübungen, Bewegungsspiele zur Musik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ztänze, Line-Dance, Partnerta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transform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, Einordnung v. Musi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, Lern-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führung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te Schule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Gesunde Schule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D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</w:t>
    </w:r>
    <w:r>
      <w:rPr/>
      <w:t>Musik G 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10:00Z</dcterms:modified>
  <cp:revision>25</cp:revision>
  <dc:subject/>
  <dc:title>Jahrgangsstufe:</dc:title>
</cp:coreProperties>
</file>