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 F 6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Musik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Zeichen (Parameterordnung: Melod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Versetzungszeichen (#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,    Auflösungszeich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alle (einfach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leiter (Dur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k-, Tempobezeichn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n-, Pausenwer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tart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thmusspie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percuss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machpartitur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Hörkultur, Kontext, Musikalische Gebrauchsprax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ker in ihrer Zeit (z. B. </w:t>
            </w:r>
            <w:r>
              <w:rPr>
                <w:rFonts w:cs="Calibri" w:ascii="Calibri" w:hAnsi="Calibri"/>
                <w:u w:val="single"/>
              </w:rPr>
              <w:t>Haydn, Beethoven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Bach</w:t>
            </w:r>
            <w:r>
              <w:rPr>
                <w:rFonts w:cs="Calibri" w:ascii="Calibri" w:hAnsi="Calibri"/>
              </w:rPr>
              <w:t>, Händel, etc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z. B. Bachhaus, Opern-, Musicalaufführungen, Konzerte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sition (exemplarisch) z.B. „Sinfonie mit dem Paukenschlag“, „Abschiedssinfonie“, „Präludium“, „Oratorium“, „Wassermusik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z. B. Bachhaus, Opern-, Musicalaufführungen, Konzerte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hym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indung zum Fach Geschichte, PoWi, Deutsch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theater (z. B. „Die Zauberflöte“, „Der Freischütz“, Hänsel und Gretel“), aktuelle Aufführungen in der Umgeb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Musikkultur erschließen, Kompetenzentwicklung im Kontext anderer Fäch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Opern-, Musicalaufführungen, Aufführungen in der Sch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Gesang und Instrumentalsp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zieren (einzeln, gemeinsa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machen, transformie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spielen im Unterr. und größeren Rahm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en (einst., mehrst., deutsch, in fremden Sprachen), Kanon, Quodlibet, etc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machen, t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feste gestal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en auch  im größeren Rahmen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e als musikalische Grundbausteine (Liedform, Rondoform, Menuet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transformie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-, Sprachkompetenz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zial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Bewegung und Gestaltungsmed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wegen zur Musik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hythmusübungen, Bewegungsspiele zur Musik,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ztänze, Line-Dance, Partnertanz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transform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kultur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, Einordnung v. Musik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, Lern-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führungen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wegte Schule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unde Schule,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Dan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</w:t>
    </w:r>
    <w:r>
      <w:rPr/>
      <w:t>Musik F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Hilmes</dc:creator>
  <dc:description/>
  <cp:keywords/>
  <dc:language>en-US</dc:language>
  <cp:lastModifiedBy>Leonard Cassel</cp:lastModifiedBy>
  <cp:lastPrinted>2013-02-26T11:00:00Z</cp:lastPrinted>
  <dcterms:modified xsi:type="dcterms:W3CDTF">2013-10-01T13:09:00Z</dcterms:modified>
  <cp:revision>9</cp:revision>
  <dc:subject/>
  <dc:title>Jahrgangsstufe:</dc:title>
</cp:coreProperties>
</file>