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"/>
        <w:gridCol w:w="2700"/>
        <w:gridCol w:w="180"/>
        <w:gridCol w:w="2340"/>
        <w:gridCol w:w="180"/>
        <w:gridCol w:w="288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F 5</w:t>
            </w:r>
          </w:p>
        </w:tc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chulinternes Curriculum im Fach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haracter">
                    <wp:posOffset>1082675</wp:posOffset>
                  </wp:positionH>
                  <wp:positionV relativeFrom="line">
                    <wp:posOffset>130175</wp:posOffset>
                  </wp:positionV>
                  <wp:extent cx="2971800" cy="923925"/>
                  <wp:effectExtent l="0" t="0" r="0" b="0"/>
                  <wp:wrapNone/>
                  <wp:docPr id="1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>Musik</w:t>
            </w:r>
          </w:p>
        </w:tc>
      </w:tr>
      <w:tr>
        <w:trPr/>
        <w:tc>
          <w:tcPr>
            <w:tcW w:w="1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   Zeichen,  Parameter (Notationsforme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/</w:t>
              <w:br/>
              <w:t>Leitperspektive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ten im Violinschlüssel,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Bass-Schlüssel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 hören, machen, transformieren, erschließe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egnung und Gestaltung von Musik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rnkompetenz (Problemlösek., Arbeitsk., Medienk.)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achkompetenz (Lesek., Schreibk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yboardraum</w:t>
            </w:r>
          </w:p>
        </w:tc>
      </w:tr>
      <w:tr>
        <w:trPr>
          <w:trHeight w:val="24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enwerte, Pausenwert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 hören, machen, transformieren, erschließe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egnung und Gestaltung von Musik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rnkompetenz (Problemlösek., Arbeitsk., Medienk.)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achkompetenz (Lesek., Schreibk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yboardraum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Gesang und Instrumentalspi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hulischer Schwerpunkt 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zieren (einzeln, gemeinsam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 hören, machen, transformiere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egnung u. Gestaltung v. Mus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-, Sozial-, Lern- und Sprachkompeten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yboardspielen (Keyboardraum)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gen (einst., mehrst.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Kanon, Quodlibet, Lieder anderer Kulturen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 hören, machen, tr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egnung u. Gestaltung v. Mus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-, Sozial-, Lern- und Sprachkompeten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feste gestal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2520"/>
        <w:gridCol w:w="2880"/>
        <w:gridCol w:w="2520"/>
      </w:tblGrid>
      <w:tr>
        <w:trPr/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Klang, Gebrauchsprax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hulischer Schwerpunkt </w:t>
            </w:r>
          </w:p>
        </w:tc>
      </w:tr>
      <w:tr>
        <w:trPr>
          <w:trHeight w:val="173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umentenkunde (Orchesterführer für junge Leute-Benjamin Britten; Carneval der Tiere-Saint-Saens; Peter und der Wolf-Prokofieff; etc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 hören, machen, transformieren, erschließ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egnung u. Gestaltung v. Mus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-, Sozial-, Lernkompeten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usmusikabend, kleine Ensembles, Vorstellung der Blechblasinstr.</w:t>
            </w:r>
          </w:p>
        </w:tc>
      </w:tr>
      <w:tr>
        <w:trPr/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Hörkultur, Kontex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hulischer Schwerpunkt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usiker in ihrer Zeit (z. B. </w:t>
            </w:r>
            <w:r>
              <w:rPr>
                <w:rFonts w:cs="Calibri" w:ascii="Calibri" w:hAnsi="Calibri"/>
                <w:u w:val="single"/>
              </w:rPr>
              <w:t>Mozart,</w:t>
            </w:r>
            <w:r>
              <w:rPr>
                <w:rFonts w:cs="Calibri" w:ascii="Calibri" w:hAnsi="Calibri"/>
              </w:rPr>
              <w:t xml:space="preserve"> Beethoven, Prokofieff, Saint-Saens, Humperdinck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 hören, machen, Musikkultur erschließ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egnung, Einordnung von Mus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-, Sozial-, Lern- und Sprachkompeten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such von z. B. Bachhaus, Opern-, Musicalaufführungen, Konzerte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osition (exemplarisch) z.B. „Die Zauberflöte“, „Für Elise“, „Peter und der Wolf“, „Carneval der Tiere“, „Hänsel und Gretel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 hören, machen, Musikkultur erschließ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egnung, Einordnung von Mus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-, Sozial-, Lern- und Sprachkompeten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such von z. B. Bachhaus, Opern-, Musicalaufführungen, Konzer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2520"/>
        <w:gridCol w:w="2880"/>
        <w:gridCol w:w="2520"/>
      </w:tblGrid>
      <w:tr>
        <w:trPr/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Bewegung und Gestaltungsmedi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hulischer Schwerpunkt </w:t>
            </w:r>
          </w:p>
        </w:tc>
      </w:tr>
      <w:tr>
        <w:trPr>
          <w:trHeight w:val="10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wegen zur Musik,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hythmusübungen, Bewegungsspiele zur Musik,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tztänze, Line-Dance, Partnertanz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 hör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 transformier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kultur erschließ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egnung, Gestaltung, Einordnung v. Musik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-, Sozial, Lern-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fführungen,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wegte Schule,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unde Schu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</w:t>
    </w:r>
    <w:r>
      <w:rPr/>
      <w:t>Musik F 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9:54:00Z</dcterms:created>
  <dc:creator>Hilmes</dc:creator>
  <dc:description/>
  <cp:keywords/>
  <dc:language>en-US</dc:language>
  <cp:lastModifiedBy>Leonard Cassel</cp:lastModifiedBy>
  <cp:lastPrinted>2013-02-26T11:00:00Z</cp:lastPrinted>
  <dcterms:modified xsi:type="dcterms:W3CDTF">2013-10-01T13:07:00Z</dcterms:modified>
  <cp:revision>11</cp:revision>
  <dc:subject/>
  <dc:title>Jahrgangsstufe:</dc:title>
</cp:coreProperties>
</file>