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ternabend der F5a am 11.9.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57"/>
        <w:gridCol w:w="6504"/>
        <w:gridCol w:w="2340"/>
        <w:gridCol w:w="162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des Kind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wesende Erziehungsberechtigt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ladres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gut lesbar!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gin Schülerportal vorhanden ja/n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schrift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5:00Z</dcterms:created>
  <dc:creator>Vorlage</dc:creator>
  <dc:description/>
  <cp:keywords/>
  <dc:language>en-US</dc:language>
  <cp:lastModifiedBy>Vorlage</cp:lastModifiedBy>
  <cp:lastPrinted>2024-09-11T11:00:00Z</cp:lastPrinted>
  <dcterms:modified xsi:type="dcterms:W3CDTF">2024-09-11T09:00:00Z</dcterms:modified>
  <cp:revision>1</cp:revision>
  <dc:subject/>
  <dc:title>Elternabend der F5a am 11</dc:title>
</cp:coreProperties>
</file>