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untpapier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untpapier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este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este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unstdrucke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unstdrucke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ruckpapier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Tusche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eichenblöcke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hülerarbei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hülerarbeite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hülerarbei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1476" w:leader="none"/>
                <w:tab w:val="center" w:pos="2748" w:leader="none"/>
              </w:tabs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chülerarbeite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stellkreide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eißwachspisto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ön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cher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eitung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leber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chneideunterlag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untstif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ine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arb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ohl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28:00Z</dcterms:created>
  <dc:creator>Rittenbach</dc:creator>
  <dc:description/>
  <dc:language>en-US</dc:language>
  <cp:lastModifiedBy>Elke Rittenbach</cp:lastModifiedBy>
  <cp:lastPrinted>2014-07-14T20:23:00Z</cp:lastPrinted>
  <dcterms:modified xsi:type="dcterms:W3CDTF">2014-07-14T18:28:00Z</dcterms:modified>
  <cp:revision>2</cp:revision>
  <dc:subject/>
  <dc:title>Rittenbach</dc:title>
</cp:coreProperties>
</file>