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05"/>
        <w:gridCol w:w="532"/>
        <w:gridCol w:w="1741"/>
        <w:gridCol w:w="1572"/>
        <w:gridCol w:w="677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Verwaltungshaushalt 2008/2009 der BG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rag der Kunstfachkonferenz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s Geld für folgende Materialien bereitzustelle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  <w:tab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eis in 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pre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€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 Linolschnitt-Schneidebrett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farbe 500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mess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platt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k- und Zeichenpapier </w:t>
            </w:r>
            <w:r>
              <w:rPr>
                <w:sz w:val="16"/>
                <w:szCs w:val="16"/>
              </w:rPr>
              <w:t>(100 Sei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lölkreidekästen/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8,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pastellkreide (schwarz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12(Kaste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weiß(1 Lite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,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papi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papi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kreid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Zeichenkoh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71.02</w:t>
            </w:r>
          </w:p>
        </w:tc>
        <w:tc>
          <w:tcPr>
            <w:tcW w:w="6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10"/>
        <w:gridCol w:w="538"/>
        <w:gridCol w:w="1523"/>
        <w:gridCol w:w="1610"/>
        <w:gridCol w:w="70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Kunstgeschich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br/>
        <w:t xml:space="preserve">Kunstfachkonferenzleitung E. Rittenbach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31:00Z</dcterms:created>
  <dc:creator>Rittenbach</dc:creator>
  <dc:description/>
  <cp:keywords/>
  <dc:language>en-US</dc:language>
  <cp:lastModifiedBy>Rittenbach</cp:lastModifiedBy>
  <cp:lastPrinted>2008-02-21T19:29:00Z</cp:lastPrinted>
  <dcterms:modified xsi:type="dcterms:W3CDTF">2008-09-29T19:41:00Z</dcterms:modified>
  <cp:revision>3</cp:revision>
  <dc:subject/>
  <dc:title>Vermögenshaushalt 2007/2008 der BGS</dc:title>
</cp:coreProperties>
</file>