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1165"/>
        <w:gridCol w:w="506"/>
        <w:gridCol w:w="1741"/>
        <w:gridCol w:w="1205"/>
        <w:gridCol w:w="1337"/>
        <w:gridCol w:w="3254"/>
      </w:tblGrid>
      <w:tr>
        <w:trPr/>
        <w:tc>
          <w:tcPr>
            <w:tcW w:w="147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Antrag der Kunstfachkonferenz, das Geld für folgende </w:t>
            </w:r>
            <w:r>
              <w:rPr>
                <w:b/>
                <w:sz w:val="40"/>
                <w:szCs w:val="40"/>
              </w:rPr>
              <w:t>Verbrauchsmaterialien</w:t>
            </w:r>
            <w:r>
              <w:rPr>
                <w:sz w:val="32"/>
                <w:szCs w:val="32"/>
              </w:rPr>
              <w:t xml:space="preserve"> bereitzustellen: 04.02. 11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ikel</w:t>
              <w:tab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nzelpreis in €(brutto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zahl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samtprei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n €  (brutto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ellnummer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rstaecker 2009/2010</w:t>
            </w:r>
          </w:p>
        </w:tc>
      </w:tr>
      <w:tr>
        <w:trPr/>
        <w:tc>
          <w:tcPr>
            <w:tcW w:w="5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weiß(1 Liter)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5</w:t>
            </w:r>
          </w:p>
        </w:tc>
        <w:tc>
          <w:tcPr>
            <w:tcW w:w="50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0</w:t>
            </w:r>
          </w:p>
        </w:tc>
        <w:tc>
          <w:tcPr>
            <w:tcW w:w="13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85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farben oder Acrylfarben (1Liter) gelb,rot,blau,violett,schwarz,weiß,orange,smaragdgrü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13.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98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kreiden-Sortiment (12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chenkoh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lpastellkreiden/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lpastellkreide (schwarz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12(Kästen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850931/031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ustic Wachsfarbensortiment  Fantasy/Standar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12.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863 set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lschnittfarbe 500m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olplatten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pappen 40 *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ck- und Zeichenpapier </w:t>
            </w:r>
            <w:r>
              <w:rPr>
                <w:sz w:val="16"/>
                <w:szCs w:val="16"/>
              </w:rPr>
              <w:t>(50 Seiten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15</w:t>
            </w:r>
          </w:p>
        </w:tc>
      </w:tr>
      <w:tr>
        <w:trPr>
          <w:trHeight w:val="38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papi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papi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ßer Bastelkleb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uberpud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866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karton Standard (50) DIN A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827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karton Standard (50) DIN A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.68</w:t>
            </w:r>
          </w:p>
        </w:tc>
        <w:tc>
          <w:tcPr>
            <w:tcW w:w="13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Preise laut Gerstaecker 20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                                                                                                                                 04.02.11</w:t>
        <w:br/>
        <w:t xml:space="preserve">Kunstfachkonferenzleitung E. Rittenbach </w:t>
      </w:r>
    </w:p>
    <w:sectPr>
      <w:footerReference w:type="default" r:id="rId2"/>
      <w:type w:val="nextPage"/>
      <w:pgSz w:orient="landscape" w:w="16838" w:h="11906"/>
      <w:pgMar w:left="1418" w:right="1134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36:00Z</dcterms:created>
  <dc:creator>Rittenbach</dc:creator>
  <dc:description/>
  <cp:keywords/>
  <dc:language>en-US</dc:language>
  <cp:lastModifiedBy>Laura Rittenbach</cp:lastModifiedBy>
  <cp:lastPrinted>2009-06-21T08:38:00Z</cp:lastPrinted>
  <dcterms:modified xsi:type="dcterms:W3CDTF">2011-02-04T11:51:00Z</dcterms:modified>
  <cp:revision>3</cp:revision>
  <dc:subject/>
  <dc:title>Vermögenshaushalt 2007/2008 der BGS</dc:title>
</cp:coreProperties>
</file>