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05"/>
        <w:gridCol w:w="532"/>
        <w:gridCol w:w="1741"/>
        <w:gridCol w:w="1572"/>
        <w:gridCol w:w="1752"/>
        <w:gridCol w:w="4145"/>
      </w:tblGrid>
      <w:tr>
        <w:trPr/>
        <w:tc>
          <w:tcPr>
            <w:tcW w:w="145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ntrag der Kunstfachkonferenz, das Geld für folgende </w:t>
            </w:r>
            <w:r>
              <w:rPr>
                <w:b/>
                <w:sz w:val="40"/>
                <w:szCs w:val="40"/>
              </w:rPr>
              <w:t>Verbrauchsmaterialien</w:t>
            </w:r>
            <w:r>
              <w:rPr>
                <w:sz w:val="32"/>
                <w:szCs w:val="32"/>
              </w:rPr>
              <w:t xml:space="preserve"> bereitzustellen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kel</w:t>
              <w:tab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zelpreis in 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zahl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amtprei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€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stellnummer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rstaecker 2009/20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schnittfarbe 500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olplatten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ck- und Zeichenpapier </w:t>
            </w:r>
            <w:r>
              <w:rPr>
                <w:sz w:val="16"/>
                <w:szCs w:val="16"/>
              </w:rPr>
              <w:t>(100 Seiten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,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lölkreidekästen/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pastellkreide (schwarz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*12(Käste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8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weiß(1 Liter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papi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papi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kreide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che Zeichenkoh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r Bastelkle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eichenkarton (weiß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5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ol /Kunstschrifttusc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ol/Nachfüllflasc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90.88</w:t>
            </w:r>
          </w:p>
        </w:tc>
        <w:tc>
          <w:tcPr>
            <w:tcW w:w="58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e laut Gerstaecker 200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                                                                                                            20.06.09</w:t>
        <w:br/>
        <w:t xml:space="preserve">Kunstfachkonferenzleitung E. Rittenbach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9:10:00Z</dcterms:created>
  <dc:creator>Rittenbach</dc:creator>
  <dc:description/>
  <cp:keywords/>
  <dc:language>en-US</dc:language>
  <cp:lastModifiedBy>Rittenbach</cp:lastModifiedBy>
  <cp:lastPrinted>2009-06-21T08:38:00Z</cp:lastPrinted>
  <dcterms:modified xsi:type="dcterms:W3CDTF">2009-06-21T06:38:00Z</dcterms:modified>
  <cp:revision>5</cp:revision>
  <dc:subject/>
  <dc:title>Vermögenshaushalt 2007/2008 der BGS</dc:title>
</cp:coreProperties>
</file>