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"/>
        <w:gridCol w:w="1620"/>
        <w:gridCol w:w="2700"/>
      </w:tblGrid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Rittenbach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Zuber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Behrendt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etr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Arenz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Schnitter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Schnitter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Rittenbach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Buntpapie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Buntpapie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Rest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Rest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Kunstdruck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Kunstdruck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Druckpapie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Zube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Zeichenblöck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Schnitte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  <w:tab w:val="left" w:pos="1476" w:leader="none"/>
                <w:tab w:val="center" w:pos="27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2" w:leader="none"/>
                <w:tab w:val="left" w:pos="1476" w:leader="none"/>
                <w:tab w:val="center" w:pos="2748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Rittenbach</w:t>
            </w:r>
          </w:p>
          <w:p>
            <w:pPr>
              <w:pStyle w:val="Normal"/>
              <w:tabs>
                <w:tab w:val="clear" w:pos="708"/>
                <w:tab w:val="left" w:pos="1272" w:leader="none"/>
                <w:tab w:val="left" w:pos="1476" w:leader="none"/>
                <w:tab w:val="center" w:pos="27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  <w:tab w:val="left" w:pos="1476" w:leader="none"/>
                <w:tab w:val="center" w:pos="27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2" w:leader="none"/>
                <w:tab w:val="left" w:pos="1476" w:leader="none"/>
                <w:tab w:val="center" w:pos="2748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Behrendt</w:t>
            </w:r>
          </w:p>
          <w:p>
            <w:pPr>
              <w:pStyle w:val="Normal"/>
              <w:tabs>
                <w:tab w:val="clear" w:pos="708"/>
                <w:tab w:val="left" w:pos="1272" w:leader="none"/>
                <w:tab w:val="left" w:pos="1476" w:leader="none"/>
                <w:tab w:val="center" w:pos="27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  <w:tab w:val="left" w:pos="1476" w:leader="none"/>
                <w:tab w:val="center" w:pos="27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2" w:leader="none"/>
                <w:tab w:val="left" w:pos="1476" w:leader="none"/>
                <w:tab w:val="center" w:pos="2748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Rittenbach</w:t>
            </w:r>
          </w:p>
          <w:p>
            <w:pPr>
              <w:pStyle w:val="Normal"/>
              <w:tabs>
                <w:tab w:val="clear" w:pos="708"/>
                <w:tab w:val="left" w:pos="1272" w:leader="none"/>
                <w:tab w:val="left" w:pos="1476" w:leader="none"/>
                <w:tab w:val="center" w:pos="2748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  <w:tab w:val="left" w:pos="1476" w:leader="none"/>
                <w:tab w:val="center" w:pos="274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2" w:leader="none"/>
                <w:tab w:val="left" w:pos="1476" w:leader="none"/>
                <w:tab w:val="center" w:pos="2748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Arenz</w:t>
            </w:r>
          </w:p>
          <w:p>
            <w:pPr>
              <w:pStyle w:val="Normal"/>
              <w:tabs>
                <w:tab w:val="clear" w:pos="708"/>
                <w:tab w:val="left" w:pos="1272" w:leader="none"/>
                <w:tab w:val="left" w:pos="1476" w:leader="none"/>
                <w:tab w:val="center" w:pos="2748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  <w:tab w:val="left" w:pos="1476" w:leader="none"/>
                <w:tab w:val="center" w:pos="2748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Schülerarbeite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  <w:tab w:val="left" w:pos="1476" w:leader="none"/>
                <w:tab w:val="center" w:pos="2748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Schülerarbeiten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  <w:tab w:val="left" w:pos="1476" w:leader="none"/>
                <w:tab w:val="center" w:pos="2748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Schülerarbeite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  <w:tab w:val="left" w:pos="1476" w:leader="none"/>
                <w:tab w:val="center" w:pos="2748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Schülerarbeit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untstifte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astellkreid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eißwachspistole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inea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öne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cher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Zeitungen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Kleb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cheideunterlagen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Kohle</w:t>
            </w:r>
          </w:p>
        </w:tc>
      </w:tr>
      <w:tr>
        <w:trPr>
          <w:trHeight w:val="624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4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Materialraum    </w:t>
            </w:r>
            <w:r>
              <w:rPr>
                <w:b/>
                <w:sz w:val="48"/>
                <w:szCs w:val="48"/>
              </w:rPr>
              <w:t>Kunst</w:t>
            </w:r>
          </w:p>
        </w:tc>
      </w:tr>
    </w:tbl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5:00:00Z</dcterms:created>
  <dc:creator>Rittenbach</dc:creator>
  <dc:description/>
  <cp:keywords/>
  <dc:language>en-US</dc:language>
  <cp:lastModifiedBy>Rittenbach</cp:lastModifiedBy>
  <cp:lastPrinted>2008-08-19T22:06:00Z</cp:lastPrinted>
  <dcterms:modified xsi:type="dcterms:W3CDTF">2008-08-19T20:07:00Z</dcterms:modified>
  <cp:revision>5</cp:revision>
  <dc:subject/>
  <dc:title>Rittenbach</dc:title>
</cp:coreProperties>
</file>